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0" w:leader="none"/>
                    </w:tabs>
                    <w:snapToGrid w:val="false"/>
                    <w:ind w:right="-142"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37515" cy="6280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ind w:right="-142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firstLine="709"/>
              <w:jc w:val="center"/>
              <w:rPr/>
            </w:pPr>
            <w:r>
              <w:rPr>
                <w:sz w:val="28"/>
                <w:szCs w:val="28"/>
              </w:rPr>
              <w:t xml:space="preserve">очередного тридцать второго заседания Совета депутатов </w:t>
            </w:r>
          </w:p>
          <w:p>
            <w:pPr>
              <w:pStyle w:val="Normal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Саракташского района Оренбургской области четвертого созыв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3                                    с. Черный Отрог                                 № 210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муниципального образования  Чёрноотрожский  сельсовет 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37 Федерального закона от 06.10.2003 № 131 «Об общих принципах организации местного самоуправления в Российской Федерации», руководствуясь Уставом муниципального образования Чёрноотрожский сельсовет Саракташского района Оренбургской области 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rFonts w:cs="Times New Roman CYR" w:ascii="Times New Roman CYR" w:hAnsi="Times New Roman CYR"/>
          <w:sz w:val="28"/>
          <w:szCs w:val="28"/>
        </w:rPr>
        <w:t xml:space="preserve">Чёрноотрожского </w:t>
      </w:r>
      <w:r>
        <w:rPr>
          <w:sz w:val="28"/>
          <w:szCs w:val="28"/>
        </w:rPr>
        <w:t>сельсовета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администрации муниципального образования  Чёрноотрожский  сельсовет Саракташского района Оренбургской области согласно 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Чёрноотрожского сельсовета от 31.12.2005 №14 «Об утверждении структуры администрации Черноотрожского сельсовета Саракташского района Оренбург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дня его опубликования в информационном бюллетене «Чёрноотрожский сельсовет», распространяется на правоотношения, возникшие с 13.07.2023, и подлежит размещению на официальном сайте муниципального образования Чёрноотрожский сельсовета Саракташского района Оренбург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сельсовета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О.С. Пона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а, постоянным комиссиям, депутатам Совета депутатов сельсовета, прокуратуре района, официальный сайт сельсовета, информационный бюллетень «Чёрноотрожский сельсовет»,  в дел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78"/>
        <w:gridCol w:w="4024"/>
      </w:tblGrid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/>
            </w:pPr>
            <w:r>
              <w:rPr>
                <w:sz w:val="28"/>
                <w:szCs w:val="28"/>
              </w:rPr>
              <w:t>Чёрноотрожского сельсовета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кташского района Оренбургской области 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23 № 2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ий  сельсовет Саракташ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-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8255</wp:posOffset>
                </wp:positionV>
                <wp:extent cx="19050" cy="819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ragraph">
                  <wp:posOffset>414020</wp:posOffset>
                </wp:positionV>
                <wp:extent cx="5352415" cy="286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меститель главы администрации   -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пециалист 1 категории                    -  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елопроизводитель                            - 1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пециалист по ведению первичного воинского учета – 1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борщик служебного помещения     -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дитель                                              -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25.7pt;mso-wrap-distance-left:9.05pt;mso-wrap-distance-right:9.05pt;mso-wrap-distance-top:0pt;mso-wrap-distance-bottom:0pt;margin-top:32.6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Заместитель главы администрации   - 1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пециалист 1 категории                    -  4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Делопроизводитель                            - 1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Специалист по ведению первичного воинского учета – 1         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Уборщик служебного помещения     - 1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одитель                                              -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9:00Z</dcterms:created>
  <dc:creator>1</dc:creator>
  <dc:description/>
  <cp:keywords/>
  <dc:language>en-US</dc:language>
  <cp:lastModifiedBy>Зуфар Габзалилов</cp:lastModifiedBy>
  <cp:lastPrinted>2023-07-25T15:35:00Z</cp:lastPrinted>
  <dcterms:modified xsi:type="dcterms:W3CDTF">2023-07-25T10:36:00Z</dcterms:modified>
  <cp:revision>11</cp:revision>
  <dc:subject/>
  <dc:title/>
</cp:coreProperties>
</file>