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firstLine="3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тридцать втор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                                    с. Черный Отрог                                 № 209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должностей и должностей муниципальной службы в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ренбургской области от 10.10.2007  №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03 «О едином реестре муниципальных должностей и должностей муниципальной службы в Оренбургской области», уставом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ого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Чёрноотрожского сельсовета Саракташского района Оренбургской области согласно 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Чёрноотрожского сельсовета от 28.12.2017 №144 «Об утверждении реестра муниципальных должностей и должностей муниципальной службы в администрации Чёрноотрожского сельсовета Саракташского района Оренбург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публикования в информационном бюллетене «Чёрноотрожский сельсовет», распространяется на правоотношения, возникшие с 13.07.2023,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4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sz w:val="28"/>
                <w:szCs w:val="28"/>
              </w:rPr>
              <w:t>Чёрноотрожского сельсовета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кташ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2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в администрации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должности, устанавливаемые Уставом муниципального образования Чёрноотрожский сельсовет Саракташского района Оренбург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и муниципальной службы в администрации муниципального образования Чёрноотрожский  сельсовет Саракташ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лжности муниципальной службы, утверждаемые в установленном Уставом муниципального образования Чёрноотрожский  сельсовет Саракташского района Оренбургской области порядке для непосредственного обеспечения исполнения полномочий лиц, замещающих муниципальны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шие долж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2.2. </w:t>
      </w:r>
      <w:r>
        <w:rPr>
          <w:sz w:val="28"/>
          <w:szCs w:val="28"/>
        </w:rPr>
        <w:t>Должности муниципальной службы для обеспечения исполнения полномочий  администрации муниципального образования чёрноотрожский сельсовет Саракташ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ладшие должности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иц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1</dc:creator>
  <dc:description/>
  <cp:keywords/>
  <dc:language>en-US</dc:language>
  <cp:lastModifiedBy>Зуфар Габзалилов</cp:lastModifiedBy>
  <cp:lastPrinted>2023-07-25T15:10:00Z</cp:lastPrinted>
  <dcterms:modified xsi:type="dcterms:W3CDTF">2023-07-25T10:10:00Z</dcterms:modified>
  <cp:revision>11</cp:revision>
  <dc:subject/>
  <dc:title/>
</cp:coreProperties>
</file>