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тридцать втор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                                    с. Черный Отрог                                   № 208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знании  утратившими силу некоторых нормативных правовых актов Совета депутатов муниципального образования Чёрноотрожский сельсовет  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части 3 статьи  4 Федерального закона от 21.12.2001                        № 178-ФЗ «О приватизации государственного и муниципального имущества», руководствуясь Уставом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ий </w:t>
      </w:r>
      <w:r>
        <w:rPr>
          <w:sz w:val="28"/>
          <w:szCs w:val="28"/>
        </w:rPr>
        <w:t>сельсовет Саракташского района Оренбургской области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ого </w:t>
      </w:r>
      <w:r>
        <w:rPr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Признать утратившими силу следующие нормативные правовые акты Совета депутат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ерноотрожский </w:t>
      </w:r>
      <w:r>
        <w:rPr>
          <w:rFonts w:cs="Times New Roman"/>
          <w:sz w:val="28"/>
          <w:szCs w:val="28"/>
        </w:rPr>
        <w:t>сельсовет Саракташского района Оренбург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Решение Совета депутатов муниципального образования Чёрноотрожский сельсовет  Саракташского района Оренбургской области  от  17.11.2008 № 125 «</w:t>
      </w:r>
      <w:r>
        <w:rPr>
          <w:sz w:val="28"/>
          <w:szCs w:val="28"/>
        </w:rPr>
        <w:t>Об утверждении  Положения «О приватизации муниципального имущества муниципального образования Черноотрожский  сельсовет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ешение Совета депутатов муниципального образования Чёрноотрожский сельсовет  Саракташского района Оренбургской области  от  25.03.2013 № 97 «Об утверждении Положения «О приватизации муниципального имущества муниципального образования Чёрноотрожский сельсовет Саракташского района Оренбургской  област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Решение Совета депутатов муниципального образования Черноотрожский сельсовет  Саракташского района Оренбургской области  от  27.04.2021 года № 50 «О внесении изменений и дополнений в Положение о приватизации муниципального имущества муниципального образования Чёрноотрожский сельсовет Саракташского района Оренбургской области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Решение Совета депутатов муниципального образования Черноотрожский сельсовет  Саракташского района Оренбургской области  » от  24.06.2022 года № 122 «О внесении изменений и дополнений в Положение «О приватизации муниципального имущества муниципального образования Чёрноотрожский сельсовет Саракташского района Оренбургской области», утверждённое решением Совета депутатов Чёрноотрожского сельсовета Саракташского района Оренбургской области от 25.03.2013 № 9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публикования в информационном бюллетене «Чёрноотрожский сельсовет»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9:00Z</dcterms:created>
  <dc:creator>1</dc:creator>
  <dc:description/>
  <cp:keywords/>
  <dc:language>en-US</dc:language>
  <cp:lastModifiedBy>Зуфар Габзалилов</cp:lastModifiedBy>
  <cp:lastPrinted>2023-07-17T10:42:00Z</cp:lastPrinted>
  <dcterms:modified xsi:type="dcterms:W3CDTF">2023-07-25T10:11:00Z</dcterms:modified>
  <cp:revision>9</cp:revision>
  <dc:subject/>
  <dc:title/>
</cp:coreProperties>
</file>