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очередного четвер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0.11.2020                                 с. Черный Отрог                                        №2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743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1 год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ым законом  </w:t>
              </w:r>
              <w:r>
                <w:rPr>
                  <w:rStyle w:val="InternetLink"/>
                  <w:sz w:val="28"/>
                  <w:szCs w:val="28"/>
                </w:rPr>
                <w:t xml:space="preserve">от 06.10.2003 № 131-Ф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, Бюджетным кодексом Российской Федерации, Уставом муниципального образования Чёрноотрожский сельсовет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 администрации муниципального образования Саракташский район на 2021 год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Администрации муниципального образования Чёрноотрожский сельсовет Саракташского района Оренбургской области передать  контрольно-счетному органу «Счетная палата» Саракташского района Оренбургской области часть полномочий по осуществлению внешнего муниципального финансового контроля на 2021 год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муниципального образования Чёрноотрожский сельсовет Саракташского района Оренбургской области заключить соглашение с контрольно-счетным органом «Счетная палата» Саракташского района Оренбургской области о передаче части своих полномочий на 2021 год в сфере осуществления внешнего муниципального финансового контроля согласно пункта 1 данного реш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                     (Макаев И.Р.)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                                  Г.Х. Вал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постоянной комиссии, прокуратуре района, финансовый отдел администрации Саракташского района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20-11-30T14:12:00Z</cp:lastPrinted>
  <dcterms:modified xsi:type="dcterms:W3CDTF">2020-11-30T09:12:00Z</dcterms:modified>
  <cp:revision>30</cp:revision>
  <dc:subject/>
  <dc:title>ОРЕНБУРГСКАЯ ОБЛАСТЬ САРАКТАШСКИЙ РАЙОН</dc:title>
</cp:coreProperties>
</file>