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организационн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с. Чёрный Отрог                                            № 1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збрании председателя Совета депутатов муниципального образования Чёрноотрожский сельсовет Саракташского района Оренбургской области                                   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ёй 35 Федерального закона от 06.10.2003                       № 131-ФЗ «Об общих принципах организации местного самоуправления в Российской Федерации», статьей 22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муниципального образования Чёрноотрожский сельсовет Саракташского района Оренбургской области четвёртого созыва на срок полномочий Совета депутатов сельсовета Валитова Габтылхака Хуснулхаковича, депутата от избирательного округа № 1, неработа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полномочиями по организации деятельности представительного органа местного самоуправления Чёрноотрожского сельсовета Саракташского района Оренбургской области председателя Совета депутатов муниципального образования Чёрноотрожский сельсовет Саракташского района Оренбургской области с правом решающего голоса депутата Совета депутатов сельсовета четвёртого созыва от избирательного округа № 1 Валитова Габтылхака Хуснулхак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Чёрноотрожского сельсовета Саракташского района Оренбург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Совета депутатов                                                                 П.Г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организационному отделу администрации района, прокуратуре района, официальный сайт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24:00Z</cp:lastPrinted>
  <dcterms:modified xsi:type="dcterms:W3CDTF">2020-09-25T04:24:00Z</dcterms:modified>
  <cp:revision>29</cp:revision>
  <dc:subject/>
  <dc:title>МОДЕЛЬНОЕ ПОЛОЖЕНИЕ О БЮДЖЕТНОМ ПРОЦЕССЕ В МУНИЦИПАЛЬНОМ ОБРАЗОВАНИИ</dc:title>
</cp:coreProperties>
</file>