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двадцать восьм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2.2023                                 с. Черный Отрог                                        №18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ий сельсовет Саракташского района Оренбург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36 Федерального закона от 06.10.2003       № 131-ФЗ «Об общих принципах организации местного самоуправления в Российской Федерации», статьей 28 Устава муниципального образования  Чёрноотрожский сельсовет Саракташского района Оренбургской области, Положением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, утвержденным решением Совета депутатов Черноотрожского сельсовета от 10.02.2022 № 105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Избрать главой муниципального образования Чёрноотрожский сельсовет Саракташского района Оренбургской области по результатам открытого голосования  Понамаренко Оксану Сергеевну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настоящее решение вступает в силу со дня его   принятия и подлежит официальному опубликованию в районной газете «Пульс дня».</w:t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инистрации Чёрноотрожского сельсовета, прокуратуре района, редакции газеты «Пульс дня», официальный сайт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3:00Z</dcterms:created>
  <dc:creator>1</dc:creator>
  <dc:description/>
  <cp:keywords/>
  <dc:language>en-US</dc:language>
  <cp:lastModifiedBy>User</cp:lastModifiedBy>
  <cp:lastPrinted>2020-11-03T11:51:00Z</cp:lastPrinted>
  <dcterms:modified xsi:type="dcterms:W3CDTF">2023-02-16T04:16:00Z</dcterms:modified>
  <cp:revision>13</cp:revision>
  <dc:subject/>
  <dc:title>ОРЕНБУРГСКАЯ ОБЛАСТЬ САРАКТАШСКИЙ РАЙОН</dc:title>
</cp:coreProperties>
</file>