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го двадцать шестого 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2                                   с. Черный Отрог                                      № 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по подготовке проекта Устава муниципального образования Чёрноотрожский сельсовет Саракташского района Оренбургской области, проектов муниципальных правовых актов о внесении изменений и дополнений в Устав муниципального образования Чёрноотрожский сельсовет Саракташского района Оренбургской области, проектов муниципальных правовых актов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частью 4 статьи 15, пункта 1 части 1 статьи 17  Федерального закона от 06.10.2003 № 131-ФЗ «Об общих принципах организации местного самоуправления в Российской  Федерации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образования Чёрноотрожский сельсовет Саракташского района Оренбургской области пере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Саракташский район Оренбургской области часть полномочий по подготовке проекта Устава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ектов муниципальных правовых актов о внесении изменений и дополнений в Устав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оектов муниципальных правовых 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счет межбюджетных трансфертов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дминистрации муниципального образования Чёрноотрожский сельсовет Саракташского района Оренбургской области заключить с администрацией муниципального образования Саракташский район Оренбургской области соглашение о передаче части своих полномочий, согласно пункта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данно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бнародования и подлежит размещению на официальном сайте Чёрноотрожского сельсовета</w:t>
      </w:r>
      <w:r>
        <w:rPr/>
        <w:t xml:space="preserve"> Саракташского района Оренбургской области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>
          <w:trHeight w:val="1128" w:hRule="atLeast"/>
        </w:trPr>
        <w:tc>
          <w:tcPr>
            <w:tcW w:w="91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7"/>
              <w:gridCol w:w="836"/>
              <w:gridCol w:w="4013"/>
            </w:tblGrid>
            <w:tr>
              <w:trPr/>
              <w:tc>
                <w:tcPr>
                  <w:tcW w:w="42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Совета депутатов сельсовета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еменно исполняющий обязанности главы муниципального образования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 Г.Х. Валит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  О.С. Понамаренк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9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остоянной комиссии, прокуратуре района, администрации Саракташского района, администрации сельсовета, официальный сайт сельсовета, места для обнародования НП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Bookman Old Style" w:hAnsi="Bookman Old Style" w:eastAsia="Calibri" w:cs="Bookman Old Style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ind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19:00Z</dcterms:created>
  <dc:creator>MB</dc:creator>
  <dc:description/>
  <cp:keywords/>
  <dc:language>en-US</dc:language>
  <cp:lastModifiedBy>User</cp:lastModifiedBy>
  <cp:lastPrinted>2022-12-16T10:30:00Z</cp:lastPrinted>
  <dcterms:modified xsi:type="dcterms:W3CDTF">2022-12-16T05:31:00Z</dcterms:modified>
  <cp:revision>9</cp:revision>
  <dc:subject/>
  <dc:title>Заместитель главы администрации района, руководитель аппарата главы района</dc:title>
</cp:coreProperties>
</file>