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пя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2                                    с. Чёрный Отрог                                        № 166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курса по отбору кандидатур на должность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частью 3 статьи 16 Закона Оренбургской области от 21.02.1996 «Об организации местного самоуправления в Оренбургской области», статьёй 28 Устава муниципального образования Чёрноотрожский сельсовет Саракташского района Оренбургской области, Положением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, утвержденным решением Совета депутатов Чёрноотрожского сельсовета Саракташского района Оренбургской области от 10.02.2022 № 105, в связи с досрочным прекращением полномочий главы муниципального образования Чёрноотрожский сельсовет Саракташского района Оренбургской области Габзалилова Зуфара Шигаповича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конкурса по отбору кандидатур на должность главы муниципального образования Чёрноотрожский сельсовет Саракташского района Оренбургской области на 9 февраля 2023 года                                 в 10.00 часов в администрации Чёрноотрожского сельсовета по адресу: Оренбургская область, Саракташский район, с. Черный Отрог,                                  ул. Центральная, д. 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рок приема документов для  участия в конкурсе                        с 12 декабря 2022 года по 21 декабря 2022 года включительно по адресу: Оренбургская область, Саракташский район, с. Черный Отрог,                                 ул. Центральная, д. 3, актовый зал администрации сельсовета с 09.00 до 13.00 часов и с 14.00 до 17.00 ч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конкурс в порядке, определенным решением Совета депутатов Чёрноотрожского сельсовета Саракташского района Оренбургской области от 10.02.2022 № 105 «Об утверждении Положения о                            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екст объявления о проведении конкурса согласно приложению к настоящему решению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5. Настоящее решение Совета депутатов сельсовета с объявлением о проведении конкурса опубликовать в районной газете «Пульс дня» 2 декабря 2022 года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официального опубликования в газете «Пульс д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й комиссии, администрации сельсовета, организационному отделу администрации района, прокуратуре района, редакции газеты «Пульс дня», официальный сайт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овета депутатов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5.11.2022 № 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 объявляет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 (далее - конку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курс состоится 9 февраля 2023 года в 10.00 часов в                            администрации Чёрноотрожского сельсовета по адресу: Оренбургская область, Саракташский район, с. Черный Отрог, ул. Центральная, д.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орядке, определенным решением Совета депутатов Чёрноотрожского сельсовета Саракташского района Оренбургской области от 10.02.2022  № 105 «Об утверждении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». Решение Совета депутатов Чёрноотрожского сельсовета Саракташского района Оренбургской области от 10.02.2022                     № 105 «Об утверждении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» обнародовано на территории сельского поселения и размещено на официальном сайте муниципального образования Чёрноотрожский сельсовет Саракташского района Оренбургской области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представляет в конкурсную комисс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ственноручно заполненное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 (представляется в конкурсную комиссию не позднее, чем за 3 рабочих дня до даты проведения конкур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редставить в конкурсную комиссию и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рамму (концепцию) развития муниципального образования Чёрноотрожский сельсовет Саракташского района</w:t>
      </w:r>
      <w:r>
        <w:rPr>
          <w:color w:val="000000"/>
          <w:sz w:val="28"/>
          <w:szCs w:val="28"/>
        </w:rPr>
        <w:t xml:space="preserve"> Оренбургской области </w:t>
      </w:r>
      <w:r>
        <w:rPr>
          <w:sz w:val="28"/>
          <w:szCs w:val="28"/>
        </w:rPr>
        <w:t>на пятилетний период в печатном виде (представляется в конкурсную комиссию не позднее, чем за 3 рабочих дня до даты проведения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об участии в профессиональных конкурсах; и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ём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тендент на участие в конкурсе обязан представить лично. В случае, если претендент на участие в конкурсе болен или по иным уважительным причинам не имеет возможности представить указанные документы лично, документы могут быть представлены иными лицами                            на основании нотариально удостоверенной доверен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участия в  конкурсе принимаются с 12 декабря 2022 года по 21 декабря 2022 года включительно по адресу: Оренбургская область, Саракташский район, с. Черный Отрог,                            ул. Центральная, д.3, актовый зал с 09.00 до 13.00 часов и с 14.00 до 17.00 часов.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52:00Z</cp:lastPrinted>
  <dcterms:modified xsi:type="dcterms:W3CDTF">2022-11-25T10:14:00Z</dcterms:modified>
  <cp:revision>42</cp:revision>
  <dc:subject/>
  <dc:title>МОДЕЛЬНОЕ ПОЛОЖЕНИЕ О БЮДЖЕТНОМ ПРОЦЕССЕ В МУНИЦИПАЛЬНОМ ОБРАЗОВАНИИ</dc:title>
</cp:coreProperties>
</file>