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двадцать пятого 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22                                   с. Черный Отрог                                      № 163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3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3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3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3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25.11.2022 №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3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2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оставщиков (подрядчиков, исполнителей) для муниципальных заказчиков администрации 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2-11-25T15:09:00Z</cp:lastPrinted>
  <dcterms:modified xsi:type="dcterms:W3CDTF">2022-11-25T10:09:00Z</dcterms:modified>
  <cp:revision>47</cp:revision>
  <dc:subject/>
  <dc:title>ОРЕНБУРГСКАЯ ОБЛАСТЬ САРАКТАШСКИЙ РАЙОН</dc:title>
</cp:coreProperties>
</file>