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двадцать пя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с. Черный Отрог                                      № 162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3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 Саракташского района Оренбургской области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3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3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3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 (Макаев И.Р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овета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  З.Ш. Габзалил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, прокуратуре района, финансовый отдел администрации Саракташского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1-11-26T09:50:00Z</cp:lastPrinted>
  <dcterms:modified xsi:type="dcterms:W3CDTF">2022-11-25T10:08:00Z</dcterms:modified>
  <cp:revision>38</cp:revision>
  <dc:subject/>
  <dc:title>ОРЕНБУРГСКАЯ ОБЛАСТЬ САРАКТАШСКИЙ РАЙОН</dc:title>
</cp:coreProperties>
</file>