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>
          <w:trHeight w:val="961" w:hRule="atLeast"/>
        </w:trPr>
        <w:tc>
          <w:tcPr>
            <w:tcW w:w="9976" w:type="dxa"/>
            <w:tcBorders/>
          </w:tcPr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10" w:leader="none"/>
                    </w:tabs>
                    <w:autoSpaceDE w:val="false"/>
                    <w:snapToGrid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8785" cy="6197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ретий созы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вадцать пятого  заседания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третье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8                                  с. Черный Отрог                                 № 158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Чёрноотрожского сельсовета от 21 декабря 2017 года № 135 «О бюджете Чёрноотрожского сельсовета на 2018 год и плановый период 2019-2020 гг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10" w:leader="none"/>
              </w:tabs>
              <w:autoSpaceDE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 и статьи 13 Устава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Чёрноотрожского сельсовета от 21.12.2017 года № 135 «О бюджете Чёрноотрожского сельсовета на 2018 год и плановый период 201-2020 гг.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риложение №1 «</w:t>
      </w:r>
      <w:r>
        <w:rPr>
          <w:bCs/>
          <w:sz w:val="28"/>
          <w:szCs w:val="28"/>
        </w:rPr>
        <w:t>Источники внутреннего финансирования дефицита местного бюджета на 2018 год и плановый период 2019 и 2020 годов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№5 «Поступление доходов в местный бюджет на 2018 год </w:t>
      </w:r>
      <w:r>
        <w:rPr>
          <w:bCs/>
          <w:sz w:val="28"/>
          <w:szCs w:val="28"/>
        </w:rPr>
        <w:t>и плановый период 2019 и 2020 годов» изложить в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6 «</w:t>
      </w:r>
      <w:r>
        <w:rPr>
          <w:sz w:val="28"/>
        </w:rPr>
        <w:t xml:space="preserve">Распределение бюджетных ассигнований  </w:t>
      </w:r>
      <w:r>
        <w:rPr>
          <w:sz w:val="28"/>
          <w:szCs w:val="28"/>
        </w:rPr>
        <w:t xml:space="preserve">местного бюджета  </w:t>
      </w:r>
      <w:r>
        <w:rPr>
          <w:sz w:val="28"/>
        </w:rPr>
        <w:t>на 2018 год</w:t>
      </w:r>
      <w:r>
        <w:rPr>
          <w:sz w:val="28"/>
          <w:szCs w:val="28"/>
        </w:rPr>
        <w:t xml:space="preserve"> и  на  плановый  период 2019 и 2020 годов</w:t>
      </w:r>
      <w:r>
        <w:rPr>
          <w:sz w:val="28"/>
        </w:rPr>
        <w:t xml:space="preserve">  по разделам и подразделам расходов классификации расходов бюджетов</w:t>
      </w:r>
      <w:r>
        <w:rPr>
          <w:bCs/>
          <w:sz w:val="28"/>
          <w:szCs w:val="28"/>
        </w:rPr>
        <w:t>» изложить в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 xml:space="preserve">Приложение №7 «Распределение бюджетных ассигнований из местного бюджета на 2018 год и  на  плановый  период 2019 и 2020 годов по разделам и подразделам, целевым статьям и видам расходов классификации расходов бюджетов» </w:t>
      </w:r>
      <w:r>
        <w:rPr>
          <w:bCs/>
          <w:sz w:val="28"/>
          <w:szCs w:val="28"/>
        </w:rPr>
        <w:t>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>Приложение №8 «Ведомственная структура расходов местного бюджета на 2018 год и  на  плановый  период 2019  и 2020 годов</w:t>
      </w:r>
      <w:r>
        <w:rPr>
          <w:bCs/>
          <w:sz w:val="28"/>
          <w:szCs w:val="28"/>
        </w:rPr>
        <w:t>» изложить в редакции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Установить следующие дополнительные основания для внесения изменений в сводную бюджетную роспись бюджета поселения без внесения изменений в решение о бюджете на 2018 год и на плановый период 2019, 2020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связанных с изменениями бюджетной классификации, а также между видами расходов в пределах общего объема бюджетных ассигнований по целевой статье расходов классификации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ого распорядителя средств бюджета поселения по разделам, подразделам, целевым статьям и видам расходов бюджетов в целях исполнения обязательств бюджета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  подлежит размещению на официальном сайте муниципального образования Чёрноотрожский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</w:tabs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</w:tabs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ам, прокуратуре района, постоянной комиссии, райфинотдел, официальный сайт администрации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от 07.09.2018  № 158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800"/>
        <w:gridCol w:w="1620"/>
        <w:gridCol w:w="1620"/>
      </w:tblGrid>
      <w:tr>
        <w:trPr>
          <w:trHeight w:val="37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3" w:firstLine="15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909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909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978 8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57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02 675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9 978 8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57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02 675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978 8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57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02 675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9 978 8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57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02 675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8 710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7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2 675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8 710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7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702 675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8 710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7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2 675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8 710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7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702 6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от 07.09.2018 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60"/>
        <w:gridCol w:w="1440"/>
        <w:gridCol w:w="1680"/>
        <w:gridCol w:w="1560"/>
      </w:tblGrid>
      <w:tr>
        <w:trPr>
          <w:trHeight w:val="37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е доходов в местный бюджет   на 2018 год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95 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1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4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4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2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4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 0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4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 000</w:t>
            </w:r>
          </w:p>
        </w:tc>
      </w:tr>
      <w:tr>
        <w:trPr>
          <w:trHeight w:val="16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1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74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72 0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72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29 5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72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5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29 500</w:t>
            </w:r>
          </w:p>
        </w:tc>
      </w:tr>
      <w:tr>
        <w:trPr>
          <w:trHeight w:val="1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8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2 200</w:t>
            </w:r>
          </w:p>
        </w:tc>
      </w:tr>
      <w:tr>
        <w:trPr>
          <w:trHeight w:val="16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00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 481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27 300</w:t>
            </w:r>
          </w:p>
        </w:tc>
      </w:tr>
      <w:tr>
        <w:trPr>
          <w:trHeight w:val="13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25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24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66 6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500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0000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11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001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101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,в т.ч. минима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1011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, в т.ч. минима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0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1000 00 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 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6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6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1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0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1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4000 01 0000 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10 0000 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5053 10 0000 41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0 0000 43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83 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96 3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8 67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 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6 3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 67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3 8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5 600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5 001 000 000 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 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 6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10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 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 600</w:t>
            </w:r>
          </w:p>
        </w:tc>
      </w:tr>
      <w:tr>
        <w:trPr>
          <w:trHeight w:val="75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0000000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100000151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1001 10 0000 15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  бюджетам   муниципальных   районов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1003 10 0000 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  бюджетам   муниципальных   районов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9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07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93000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на государственную  регистрацию  актов 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93010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 бюджетам  поселений   на государственную  регистрацию  актов 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75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5118 10 0000 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75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40 000 000 000 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5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0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5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1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и безвозмездные перечис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78 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57 8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02 675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от 07.09.2018  № 158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300"/>
        <w:gridCol w:w="1440"/>
        <w:gridCol w:w="1800"/>
        <w:gridCol w:w="1620"/>
        <w:gridCol w:w="960"/>
      </w:tblGrid>
      <w:tr>
        <w:trPr>
          <w:trHeight w:val="255" w:hRule="atLeast"/>
        </w:trPr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местного бюджета   на 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а плановый период 2019 и 2020 годов по разделам и подразделам расходов классификации расходов  бюджет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 функциональной классификации расходов бюджета Саракта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6 92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2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53 61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7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о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4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0 200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9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 200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937 613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5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34 513,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984 482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4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984 482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9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318710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57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02 6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от 07.09.2018  № 158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"/>
        <w:gridCol w:w="278"/>
        <w:gridCol w:w="278"/>
        <w:gridCol w:w="278"/>
        <w:gridCol w:w="2612"/>
        <w:gridCol w:w="540"/>
        <w:gridCol w:w="540"/>
        <w:gridCol w:w="1440"/>
        <w:gridCol w:w="657"/>
        <w:gridCol w:w="1503"/>
        <w:gridCol w:w="1440"/>
        <w:gridCol w:w="1440"/>
        <w:gridCol w:w="239"/>
        <w:gridCol w:w="239"/>
        <w:gridCol w:w="239"/>
        <w:gridCol w:w="239"/>
      </w:tblGrid>
      <w:tr>
        <w:trPr>
          <w:trHeight w:val="690" w:hRule="atLeast"/>
        </w:trPr>
        <w:tc>
          <w:tcPr>
            <w:tcW w:w="115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из местного бюджета на 2018 год и плановый период 2019 и 2020 годов по разделам и подразделам, целевым статьям и видам расходов классификации расходов 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692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3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2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11" w:firstLine="181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администрации муниципального образования Чёрноотрожский сельсов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36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0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9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6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администрации муниципального образования Чёрноотрожский сельсовет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6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6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2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4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администрации муниципального образования Черноотрожский сельсовет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в соответствии с п.1 ст.4 ФЗ от 15.11.1997г №143 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 (непрограммные мероприятия)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ддержки добровольных народных дружи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200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200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20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0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9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20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0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9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20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на территории муниципального образования Чёрноотрожский сельсов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20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62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62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сирование расходов по капитальному ремонту автомобильных дорог общего пользования в населенных пункта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57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57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37761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5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5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3451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51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муниципального образования Чёрноотрожский сельсов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51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51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3451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448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4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4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448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4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4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8448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на территории муниципального образования Чёрноотрожский сельсов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8448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82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782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ереданных полномоч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физической культуры, спорта и туризма на территории муниципального образования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9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0025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0025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в МО Черноотрожский сельсов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части переданных в район полномоч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14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14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L4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L4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АМ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8710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578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026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/>
      </w:pPr>
      <w:r>
        <w:rPr/>
        <w:t>депутатов сельсовета</w:t>
      </w:r>
    </w:p>
    <w:tbl>
      <w:tblPr>
        <w:tblW w:w="1569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"/>
        <w:gridCol w:w="180"/>
        <w:gridCol w:w="59"/>
        <w:gridCol w:w="180"/>
        <w:gridCol w:w="59"/>
        <w:gridCol w:w="215"/>
        <w:gridCol w:w="56"/>
        <w:gridCol w:w="221"/>
        <w:gridCol w:w="56"/>
        <w:gridCol w:w="1854"/>
        <w:gridCol w:w="56"/>
        <w:gridCol w:w="290"/>
        <w:gridCol w:w="374"/>
        <w:gridCol w:w="178"/>
        <w:gridCol w:w="56"/>
        <w:gridCol w:w="74"/>
        <w:gridCol w:w="232"/>
        <w:gridCol w:w="221"/>
        <w:gridCol w:w="56"/>
        <w:gridCol w:w="263"/>
        <w:gridCol w:w="178"/>
        <w:gridCol w:w="56"/>
        <w:gridCol w:w="120"/>
        <w:gridCol w:w="239"/>
        <w:gridCol w:w="834"/>
        <w:gridCol w:w="178"/>
        <w:gridCol w:w="56"/>
        <w:gridCol w:w="93"/>
        <w:gridCol w:w="387"/>
        <w:gridCol w:w="64"/>
        <w:gridCol w:w="56"/>
        <w:gridCol w:w="253"/>
        <w:gridCol w:w="239"/>
        <w:gridCol w:w="847"/>
        <w:gridCol w:w="56"/>
        <w:gridCol w:w="7"/>
        <w:gridCol w:w="1409"/>
        <w:gridCol w:w="56"/>
        <w:gridCol w:w="6"/>
        <w:gridCol w:w="674"/>
        <w:gridCol w:w="672"/>
        <w:gridCol w:w="32"/>
        <w:gridCol w:w="24"/>
        <w:gridCol w:w="243"/>
        <w:gridCol w:w="1995"/>
        <w:gridCol w:w="1877"/>
      </w:tblGrid>
      <w:tr>
        <w:trPr>
          <w:trHeight w:val="375" w:hRule="atLeast"/>
        </w:trPr>
        <w:tc>
          <w:tcPr>
            <w:tcW w:w="11520" w:type="dxa"/>
            <w:gridSpan w:val="42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ind w:firstLine="7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18  № 15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местного бюджета на 2018 год и плановый период 2019 и 2020 годов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520" w:type="dxa"/>
            <w:gridSpan w:val="4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5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Черноотрожский сельсовет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8710,19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57895,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02675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6 929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3 1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2 1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администрации муниципального образования Черноотрожский сельсовет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53612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901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9 1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53612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901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1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администрации муниципального образования черноотрожский сельсовет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53612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 1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1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53612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 1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1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747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6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 6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50398,77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6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 6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301,23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5283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483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483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5283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483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483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3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17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17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56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56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317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7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администрации муниципального образования Черноотрожский сельсовет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7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7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7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785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95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75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785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95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75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24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85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5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75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85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5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75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85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5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75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2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2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2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в соответствии с п.1 ст.4 ФЗ от 15.11.1997г №143 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ддержки добровольных народных дружин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2004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2004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2004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270200,7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9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270200,7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9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70200,7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на территории муниципального образования Черноотрожский сельсовет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70200,7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72627,9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72627,9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7627,9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капитальному ремонту и ремонту автомобильных дорог общего пользования в населенных пунктах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7572,8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7572,8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7572,8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937 613,4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5 4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5 4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934 513,4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2 3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2 3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934 513,4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муниципального образования Черноотрожский сельсовет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34513,4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513,4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513,4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513,4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 984 482,03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4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4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84482,03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4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4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84482,03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на территории муниципального образования Черноотрожский сельсовет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984482,03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984482,03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27822,03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27 822,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0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ереданных полномочий в области культур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6 6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945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945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6 6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945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945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физической культуры, спорта и туризма на территории муниципального образования посел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9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4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в МО Черноотрожский сельсовет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части переданных в район полномочий по обеспечению жильем молодых сем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1497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1497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L497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L497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АМ РАСХОД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0318710,19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8357895,00   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7702675,00   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6:00Z</dcterms:created>
  <dc:creator>Администратор</dc:creator>
  <dc:description/>
  <cp:keywords/>
  <dc:language>en-US</dc:language>
  <cp:lastModifiedBy>Glbuh</cp:lastModifiedBy>
  <cp:lastPrinted>2018-03-16T10:04:00Z</cp:lastPrinted>
  <dcterms:modified xsi:type="dcterms:W3CDTF">2018-09-26T11:32:00Z</dcterms:modified>
  <cp:revision>12</cp:revision>
  <dc:subject/>
  <dc:title>РОССИЙСКАЯ ФЕДЕРАЦИЯ</dc:title>
</cp:coreProperties>
</file>