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751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8" r="-8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ЧЕТВЕРТЫЙ созыв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неочередного двадцать третьего  заседания Совета депутатов 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оотрожского сельсовета Саракташского района Оренбургской области четвер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9.2022                                     с. Черный Отрог                                      № 15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160" w:hanging="0"/>
        <w:rPr>
          <w:rStyle w:val="4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Об утверждении методики расчета и методики распределения </w:t>
      </w:r>
      <w:r>
        <w:rPr>
          <w:rStyle w:val="4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межбюджетных трансфертов из бюджета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Ч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 w:val="false"/>
          <w:sz w:val="28"/>
          <w:szCs w:val="28"/>
        </w:rPr>
        <w:t>рноотрожский сельсовет Саракташского района Оренбургской области  бюдже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4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муниципального </w:t>
      </w:r>
      <w:r>
        <w:rPr>
          <w:rStyle w:val="4"/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 xml:space="preserve">образования </w:t>
      </w:r>
      <w:r>
        <w:rPr>
          <w:rStyle w:val="4"/>
          <w:rFonts w:cs="Times New Roman" w:ascii="Times New Roman" w:hAnsi="Times New Roman"/>
          <w:b/>
          <w:bCs w:val="false"/>
          <w:color w:val="000000"/>
          <w:sz w:val="28"/>
          <w:szCs w:val="28"/>
        </w:rPr>
        <w:t>Саракташский район Оренбургской области на осуществление полномочий по решению вопросов местного значения</w:t>
      </w:r>
      <w:r>
        <w:rPr>
          <w:rStyle w:val="4"/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4"/>
          <w:rFonts w:cs="Times New Roman" w:ascii="Times New Roman" w:hAnsi="Times New Roman"/>
          <w:b/>
          <w:bCs w:val="false"/>
          <w:color w:val="000000"/>
          <w:sz w:val="28"/>
          <w:szCs w:val="28"/>
        </w:rPr>
        <w:t>в 202</w:t>
      </w:r>
      <w:r>
        <w:rPr>
          <w:rStyle w:val="4"/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3</w:t>
      </w:r>
      <w:r>
        <w:rPr>
          <w:rStyle w:val="4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году</w:t>
      </w:r>
    </w:p>
    <w:p>
      <w:pPr>
        <w:pStyle w:val="WW"/>
        <w:spacing w:lineRule="auto" w:line="240" w:before="0" w:after="0"/>
        <w:jc w:val="both"/>
        <w:rPr>
          <w:rStyle w:val="4"/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ей 12, 132 Конституции Российской Федерации, статьи 9 Бюджетного кодекса Российской Федерации, статьи 35 Федерального закона от 06.10.2003 № 131-ФЗ «Об общих принципах местного самоуправления в Российской Федерации», статьи 24 Устава Чёрноотрожского сельсовета Саракташского района Оренбург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Чёрноотрожского сельсовета</w:t>
      </w:r>
    </w:p>
    <w:p>
      <w:pPr>
        <w:pStyle w:val="Normal"/>
        <w:spacing w:lineRule="auto" w:line="240" w:before="0" w:after="0"/>
        <w:ind w:firstLine="7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uppressAutoHyphens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методику расчета межбюджетных трансфертов                          бюджета муниципального образования Чёрноотрожский сельсовет Саракташского района Оренбургской области  бюджету </w:t>
      </w:r>
      <w:r>
        <w:rPr>
          <w:rStyle w:val="4"/>
          <w:rFonts w:cs="Times New Roman"/>
          <w:b w:val="false"/>
          <w:bCs w:val="false"/>
          <w:color w:val="000000"/>
          <w:sz w:val="28"/>
          <w:szCs w:val="28"/>
        </w:rPr>
        <w:t>муниципального образования Саракташский район Оренбургской области на осуществление полномочий по решению вопросов местного значения в 2023 году согласно приложению №1 к настоящему решению.</w:t>
      </w:r>
    </w:p>
    <w:p>
      <w:pPr>
        <w:pStyle w:val="Style21"/>
        <w:suppressAutoHyphens w:val="false"/>
        <w:spacing w:before="0" w:after="0"/>
        <w:ind w:firstLine="709"/>
        <w:jc w:val="both"/>
        <w:rPr>
          <w:rStyle w:val="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2. Утвердить методику распределения межбюджетных трансфертов из бюджета муниципального образования Чёрноотрожский сельсовет Саракташского района Оренбургской области  бюджету </w:t>
      </w:r>
      <w:r>
        <w:rPr>
          <w:rStyle w:val="4"/>
          <w:rFonts w:cs="Times New Roman"/>
          <w:b w:val="false"/>
          <w:bCs w:val="false"/>
          <w:color w:val="000000"/>
          <w:sz w:val="28"/>
          <w:szCs w:val="28"/>
        </w:rPr>
        <w:t xml:space="preserve">муниципального образования Саракташский район Оренбургской области на осуществление </w:t>
      </w:r>
    </w:p>
    <w:p>
      <w:pPr>
        <w:pStyle w:val="Style21"/>
        <w:suppressAutoHyphens w:val="false"/>
        <w:spacing w:before="0" w:after="0"/>
        <w:ind w:firstLine="709"/>
        <w:jc w:val="both"/>
        <w:rPr>
          <w:rStyle w:val="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21"/>
        <w:suppressAutoHyphens w:val="false"/>
        <w:spacing w:before="0" w:after="0"/>
        <w:ind w:firstLine="709"/>
        <w:jc w:val="both"/>
        <w:rPr>
          <w:rStyle w:val="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4"/>
          <w:rFonts w:cs="Times New Roman"/>
          <w:b w:val="false"/>
          <w:bCs w:val="false"/>
          <w:color w:val="000000"/>
          <w:sz w:val="28"/>
          <w:szCs w:val="28"/>
        </w:rPr>
        <w:t>полномочий по решению вопросов местного значения в 2023 году согласно приложению №2 к настоящему решению.</w:t>
      </w:r>
    </w:p>
    <w:p>
      <w:pPr>
        <w:pStyle w:val="Style21"/>
        <w:suppressAutoHyphens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4"/>
          <w:rFonts w:cs="Times New Roman"/>
          <w:b w:val="false"/>
          <w:bCs w:val="false"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Утвердить форму отчета </w:t>
      </w:r>
      <w:r>
        <w:rPr>
          <w:color w:val="000000"/>
          <w:sz w:val="28"/>
          <w:szCs w:val="28"/>
        </w:rPr>
        <w:t xml:space="preserve">об использовании,  представленных из бюджета муниципального образования Чёрноотрожский сельсовет межбюджетных трансфертов, на осуществление полномочий </w:t>
      </w:r>
      <w:r>
        <w:rPr>
          <w:rStyle w:val="4"/>
          <w:rFonts w:cs="Times New Roman"/>
          <w:b w:val="false"/>
          <w:bCs w:val="false"/>
          <w:color w:val="000000"/>
          <w:sz w:val="28"/>
          <w:szCs w:val="28"/>
        </w:rPr>
        <w:t>по решению вопросов местного значения в 2023 году согласно приложению №3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подписания и подлежит размещению на официальном сайте муниципального образования Чёрноотрожский сельсовета Саракташского района Оренбург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, торговле и быту (Макаев И.Р.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овета                                     Г.Х. Валитов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сельсовета, прокуратуре района, официальный сайт сельсовета, в дело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ёрноотрожского сельсовет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акташского района Оренбургской области                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 27.09.2022  № 1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ка расчета межбюджетных трансфертов </w:t>
      </w:r>
      <w:r>
        <w:rPr>
          <w:rFonts w:cs="Times New Roman" w:ascii="Times New Roman" w:hAnsi="Times New Roman"/>
          <w:sz w:val="28"/>
          <w:szCs w:val="28"/>
        </w:rPr>
        <w:t xml:space="preserve">бюджета муниципального образования Чёрноотрожский сельсовет Саракташского района Оренбургской области бюджету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 Саракташский район Оренбургской области на осуществление полномочий решению вопросов местного значения в 2023 год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бюджетные трансферты по передаче части полномочий муниципального образования Чёрноотрожский сельсовет Саракташского района Оренбургской области предоставляются администрации муниципального образования Саракташский район Оренбургской области на покрытие затрат, связанных с выполнением полномочий местного значения муниципального образования Чёрноотрожский сельсовет Саракташского района Оренбургской области (на оплату труда, услуги по содержанию имущества, прочие услуги, увеличение стоимости материальных запасов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Расчет размеров межбюджетных трансфертов, предоставляемых из бюджета муниципального образования Чёрноотрожский сельсовет в бюджет муниципального образования Саракташский район на осуществление передаваемых полномоч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беспечению услугами организаций культуры и библиотечного обслуживания жителей Чёрноотрожского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ферты имеют строго целевое назначение и расходуются  на цели, указанные в пункте 1 настоящей метод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трансфертов сельского поселения району определяе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>=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ъем трансфертов бюджету муниципального района Саракташский Оренбург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Месячные затраты на текущие расходы (коммунальные расходы, почтовые расходы, основные средства и расходные материал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Заработная плата с начисления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личество месяце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чете межбюджетных трансфертов сумма округляется до целого чис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Расчет размеров межбюджетных трансфертов, предоставляемых из бюджета муниципального образования Черноотрожский сельсовет в бюджет муниципального образования Саракташский район на осуществление передаваемых полномоч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внутренний муниципальный финансовый контроль в сфере бюджетных правоотношений и контроль в сфере закупок"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мер межбюджетных трансфертов на осуществление полномочий по внутреннему муниципальному финансовому контролю  в сфере бюджетных правоотношений и контролю в сфере закупок, выделяемых муниципальному образованию район, рассчитывается по следующей формуле: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мб = ФОТ /Ч * Ч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+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- коэффициент,  руб.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мт – размер межбюджетных трансфер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 – среднемесячный фонд оплаты труда специалиста  внутреннего муниципального финансового контроля,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– Численность муниципального образования район, чел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численность  населения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того поселения, чел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- коэффициент,  руб. </w:t>
      </w:r>
      <w:r>
        <w:rPr>
          <w:rFonts w:cs="Times New Roman" w:ascii="Times New Roman" w:hAnsi="Times New Roman"/>
          <w:sz w:val="28"/>
          <w:szCs w:val="28"/>
        </w:rPr>
        <w:t xml:space="preserve"> - расходы на материально-техническое обеспечение, в состав которого входят канцелярские товары, бумага, картриджи для принтеров, обслуживание вычислительной техники и оргтехники, оплата услуг связи и пр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чете межбюджетных трансфертов сумма округляется до целого чис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чет размеров межбюджетных трансфертов, предоставляемых из бюджета муниципального образования Чёрноотрожский сельсовет в бюджет муниципального образования Саракташский район на осуществление передаваемых полномочий «внешний муниципальный финансовый контроль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Объем межбюджетных трансфертов, предоставляемых из бюджета поселения в бюджет района на осуществление полномочий, предусмотренных настоящим Соглашением, определяется по следующей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i = ФОТ / Н * Нi +К., 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 - соответствующее муниципальное посел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Т – фонд оплаты труда с начислениями, за 1 год инспектора Счетной пала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 - численность населения поселений, передавших полномочия  по данным статистического учета на 01.01.2023 г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i - численность населения одного поселения по данным статистического учета на 01.01.2023 года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- коэффициент,  руб. -  расходы на обучение, материально-техническое обеспечение, в состав которого входят канцелярские товары, бумага, картриджи для принтеров, обслуживание вычислительной техники и оргтехники и пр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чете межбюджетных трансфертов сумма округляется до целого чис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Расчет размеров межбюджетных трансфертов, предоставляемых из бюджета муниципального образования Чёрноотрожский сельсовет в бюджет муниципального образования Саракташский район на осуществление передаваемых полномочий "земельный контроль 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Объем межбюджетных трансфертов, предоставляемых из бюджета поселения в бюджет района на осуществление полномочий, предусмотренных настоящим Соглашением, определяется по следующей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i =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га * Нi /100., 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 - соответствующее муниципальное посел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га - площадь, га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норматив отчислений на 1 га соответствующего муниципальн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чете межбюджетных трансфертов сумма округляется до целого чис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ёрноотрожского сельсовет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акташского района Оренбургской области                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 27.09.2022  № 15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тодика (порядок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бюджетных трансфертов </w:t>
      </w:r>
      <w:r>
        <w:rPr>
          <w:rFonts w:cs="Times New Roman" w:ascii="Times New Roman" w:hAnsi="Times New Roman"/>
          <w:sz w:val="28"/>
          <w:szCs w:val="28"/>
        </w:rPr>
        <w:t xml:space="preserve">бюджета муниципального образования Чёрноотрожский сельсовет Саракташского района Оренбургской области бюджету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Саракташский район Оренбургской области на осуществление полномочий решению вопросов местного значения в 2023 год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ий Порядок определяет основания и условия предоставления межбюджетных трансфер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з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Чёрноотрожский сельсовет Саракташского района Оренбург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у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Саракташский район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осуществления контроля над расходованием данн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Межбюджетные трансферты предусматриваются в составе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ях передачи органам местного самоуправления муниципального района осуществления части полномочий по вопросам местного зна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онятия и термины, используемые в настоящем Положении, применяются в значениях, определенных Бюджетным кодекс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Порядок и условия предоставления иных межбюджетных трансфертов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Основаниями предоставления иных межбюджетных трансфертов из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Чёрноотрожский сельсовет Саракташского района Оренбург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у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Саракташский район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1. принятие соответствующего решения Совета депутатов муниципального образования Чёрноотрожский сельсовет о передаче части полномочий по решению вопросов местного знач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2. заключение соглашения между администрацией муниципального образования Чёрноотрожский сельсовет </w:t>
      </w:r>
      <w:r>
        <w:rPr>
          <w:rFonts w:cs="Times New Roman" w:ascii="Times New Roman" w:hAnsi="Times New Roman"/>
          <w:sz w:val="28"/>
          <w:szCs w:val="28"/>
        </w:rPr>
        <w:t xml:space="preserve">и Администрацией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го образования Саракташ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о передаче части полномочий по решению вопросов местного зна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Объем средств и целевое назначение межбюджетных трансфертов утверждаются решением Совета депутатов муниципального образования Чёрноотрожский сельсовет о бюджете на очередной финансовый год (очередной финансовый год и плановый период), а также посредством внесения изменений в решение о бюджете текущего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Межбюджетные трансферты предоставляются в пределах бюджетных ассигнований и лимитов бюджетных обязательств, утвержденных сводной росписью бюджета поселения на основании соглашения о передаче части полномоч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Межбюджетные трансферты, передаваемые бюджету муниципального района, учитываются в составе доходов согласно бюджетной классификации, а также направляются и расходуются по целевому назнач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Контроль за использованием межбюджетных трансферт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Администрация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го образования Саракташ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в сроки и формах, установленных в соглашении о передаче осуществления части полномочий по решению вопросов местного значения, представляют администрации муниципального образования Чёрноотрожский сельсовет отчет о расходовании средств иных межбюджетных трансфертов согласно приложению № 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Администрация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го образования Саракташ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несет ответственность за нецелевое использование иных межбюджетных трансфертов, полученных из бюджета муниципального образования Чёрноотрожский сельсовет, и достоверность представляемых отче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Иные межбюджетные трансферты, имеющие целевое назначение, не использованные в текущем финансовом году, могут использоваться в очередном финансовом году на те же цели, при наличии потребности в указанных трансфертах в соответствии с решением о бюджете  сельского поселения на основании уведомлений по расчетам между бюджетами по межбюджетным трансферт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потребности в указанных трансфертах, неиспользованные по состоянию на 1 января очередного финансового года, иные межбюджетные трансферты подлежат возврату в бюджет муниципального образования Чёрноотрожский сельсовет в срок до 1 февраля следующего за отчетным годо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hd w:fill="FFFFFF" w:val="clear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Контроль за расходованием межбюджетных трансфертов осуществляет  финансами  Администрации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Саракташский район Оренбург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ind w:left="1119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ёрноотрожского сельсовета 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акташского района Оренбургской области                  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 27.09.2022  № 15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спользовании,  представленных из бюджета муниципального образования Чёрноотрожский сельсовет межбюджетных трансфертов, на осуществление полномочий по _____________________________________                                                                               на ___________ 20___ г.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6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80"/>
        <w:gridCol w:w="1400"/>
        <w:gridCol w:w="1000"/>
        <w:gridCol w:w="1280"/>
        <w:gridCol w:w="1368"/>
        <w:gridCol w:w="1260"/>
        <w:gridCol w:w="1286"/>
        <w:gridCol w:w="1100"/>
        <w:gridCol w:w="1170"/>
        <w:gridCol w:w="1240"/>
        <w:gridCol w:w="1436"/>
        <w:gridCol w:w="1116"/>
      </w:tblGrid>
      <w:tr>
        <w:trPr>
          <w:trHeight w:val="31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таток на 01.01.202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тупил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должностных лиц</w:t>
            </w:r>
          </w:p>
        </w:tc>
        <w:tc>
          <w:tcPr>
            <w:tcW w:w="111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таток на 01.02.2023</w:t>
            </w:r>
          </w:p>
        </w:tc>
      </w:tr>
      <w:tr>
        <w:trPr>
          <w:trHeight w:val="31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плату труда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материально-техническое обеспечение, всего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и по содержанию имущества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услуги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bookmarkStart w:id="0" w:name="_GoBack"/>
            <w:bookmarkEnd w:id="0"/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10" w:right="635" w:gutter="0" w:header="0" w:top="873" w:footer="0" w:bottom="1418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73" w:gutter="0" w:header="0" w:top="508" w:footer="0" w:bottom="6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egoe UI" w:hAnsi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4">
    <w:name w:val="Основной текст (4)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2">
    <w:name w:val="Заголовок №2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21">
    <w:name w:val="Основной текст (2)_"/>
    <w:qFormat/>
    <w:rPr>
      <w:rFonts w:ascii="Segoe UI" w:hAnsi="Segoe UI" w:cs="Segoe UI"/>
      <w:sz w:val="18"/>
      <w:szCs w:val="18"/>
      <w:shd w:fill="FFFFFF" w:val="clear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69" w:before="0" w:after="240"/>
    </w:pPr>
    <w:rPr>
      <w:rFonts w:ascii="Segoe UI" w:hAnsi="Segoe UI" w:cs="Times New Roman"/>
      <w:b/>
      <w:bCs/>
      <w:sz w:val="19"/>
      <w:szCs w:val="19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240" w:after="360"/>
      <w:jc w:val="center"/>
      <w:outlineLvl w:val="1"/>
    </w:pPr>
    <w:rPr>
      <w:rFonts w:ascii="Segoe UI" w:hAnsi="Segoe UI" w:cs="Times New Roman"/>
      <w:b/>
      <w:bCs/>
      <w:sz w:val="19"/>
      <w:szCs w:val="19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360" w:after="0"/>
      <w:ind w:hanging="1880"/>
      <w:jc w:val="both"/>
    </w:pPr>
    <w:rPr>
      <w:rFonts w:ascii="Segoe UI" w:hAnsi="Segoe UI" w:cs="Times New Roman"/>
      <w:sz w:val="18"/>
      <w:szCs w:val="1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15:00Z</dcterms:created>
  <dc:creator>User</dc:creator>
  <dc:description/>
  <dc:language>en-US</dc:language>
  <cp:lastModifiedBy>User</cp:lastModifiedBy>
  <cp:lastPrinted>2022-10-28T14:13:00Z</cp:lastPrinted>
  <dcterms:modified xsi:type="dcterms:W3CDTF">2022-10-28T09:16:00Z</dcterms:modified>
  <cp:revision>3</cp:revision>
  <dc:subject/>
  <dc:title/>
</cp:coreProperties>
</file>