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третьего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1.2020                                     с. Черный Отрог                                       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рноотрожский сельсовет Саракташского района Оренбургской области 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202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1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, статьи 24 Устава Чёрноотрожского сельсовета Саракташского района Оренбургской области Совет 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етодику расчета межбюджетных трансфертов                         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1 году согласно приложению №1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 Утвердить методику распределения межбюджетных трансфертов из бюджета муниципального образования Чёрноотрожский сельсовет Саракташского района Оренбург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1 году согласно приложению №2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форму отчета </w:t>
      </w:r>
      <w:r>
        <w:rPr>
          <w:color w:val="000000"/>
          <w:sz w:val="28"/>
          <w:szCs w:val="28"/>
        </w:rPr>
        <w:t xml:space="preserve"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 решению вопросов местного значения в 2021 году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2.11.2020  №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решению вопросов местного значения в 2021 год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ёрноотрожский сельсовет Саракташского района Оренбургской области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ё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услугами организаций культуры и библиотечного обслуживания жителей Чёрноотрожского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ячные затраты на текущие расходы (коммунальные расходы, почтовые расходы, основные средства и расходные материал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«внешний муниципальный финансовый контроль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i = ФОТ / Н * Нi +К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 - численность населения поселений, передавших полномочия  по данным статистического учета на 01.01.2021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i - численность населения одного поселения по данным статистического учета на 01.01.2021 год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- коэффициент,  руб.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счет размеров межбюджетных трансфертов, предоставляемых из бюджета муниципального образования Чёрноотрожский сельсовет в бюджет муниципального образования Саракташский район на осуществление передаваемых полномочий "земельный контроль 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ъем межбюджетных трансфертов, предоставляемых из бюджета поселения в бюджет района на осуществление полномочий, предусмотренных настоящим Соглашением,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i =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* Нi /100.,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га - площадь, г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й на 1 га соответствующего муниципальн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2.11.2020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решению вопросов местного значения в 2021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ё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ё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ёрноотрожский сельсовет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ёрноотрож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ёрноотрож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2.11.2020  № 1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1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10" w:right="635" w:gutter="0" w:header="0" w:top="873" w:footer="0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73" w:gutter="0" w:header="0" w:top="508" w:footer="0" w:bottom="6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3:00Z</dcterms:created>
  <dc:creator>User</dc:creator>
  <dc:description/>
  <cp:keywords/>
  <dc:language>en-US</dc:language>
  <cp:lastModifiedBy>User</cp:lastModifiedBy>
  <cp:lastPrinted>2020-11-12T14:03:00Z</cp:lastPrinted>
  <dcterms:modified xsi:type="dcterms:W3CDTF">2020-11-12T11:22:00Z</dcterms:modified>
  <cp:revision>10</cp:revision>
  <dc:subject/>
  <dc:title> </dc:title>
</cp:coreProperties>
</file>