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втор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18                                    с. Черный Отрог                                        № 146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срочном прекращении полномочий депутата Совета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муниципального образования Чёрноотрожский сельсовет третьего созыва по избирательному округу №1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тиной Эльмиры Эдуардовны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 Закона Оренбургской области «О статусе депутата представительного органа муниципального образования в Оренбургской области», пунктом 2 части 1 статьи 25 Устава муниципального образования Чёрноотрожский сельсовет Саракташского района Оренбургской области, на основании личного заявления депутата Совета депутатов муниципального образования Чёрноотрожский сельсовет третьего созыва по избирательному округу №1 Биктиной Эльмиры Эдуардов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ёрноотрож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кратить досрочно полномочия  депутата Совета депутатов муниципального образования Чёрноотрожский сельсовет третьего созыва по избирательному округу №1 Биктиной Эльмиры Эдуардовны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color w:val="000000"/>
          <w:sz w:val="28"/>
          <w:szCs w:val="28"/>
          <w:shd w:fill="FFFFFF" w:val="clear"/>
        </w:rPr>
        <w:t>постоянную комиссию Совета депутатов район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Базаров П.Н.)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одписания и подлежит официальному опубликованию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З.Ш. Габзалил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овета, постоянной комиссии, прокуратуре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keepLines/>
        <w:widowControl w:val="false"/>
        <w:ind w:right="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42:00Z</dcterms:created>
  <dc:creator>1</dc:creator>
  <dc:description/>
  <dc:language>en-US</dc:language>
  <cp:lastModifiedBy>1</cp:lastModifiedBy>
  <cp:lastPrinted>2018-02-09T13:47:00Z</cp:lastPrinted>
  <dcterms:modified xsi:type="dcterms:W3CDTF">2018-02-09T16:42:00Z</dcterms:modified>
  <cp:revision>2</cp:revision>
  <dc:subject/>
  <dc:title>ОРЕНБУРГСКАЯ ОБЛАСТЬ САРАКТАШСКИЙ РАЙОН</dc:title>
</cp:coreProperties>
</file>