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ь перв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17                                    с. Черный Отрог                                        № 144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еестра муниципальных должностей и должностей муниципальной службы в администрации Чёрноотрожского сельсовета Саракташского района Оренбургской области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Оренбургской области от 10 октября 2007 года №1599/34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03 «О едином реестре муниципальных должностей и должностей муниципальной службы в Оренбургской обла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Чёрноотрожского сель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муниципальных должностей и должностей муниципальной службы в администрации Чёрноотрожского сельсовета Саракташского района Оренбургской области согласно 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Чёрноотрожского сельсовета от 23 декабря 2010 года № 17 «О реестре муниципальных должностей и должностей муниципальной службы в администрации Чёрноотрожского сельсовета Саракташского района Оренбургской области»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color w:val="000000"/>
          <w:sz w:val="28"/>
          <w:szCs w:val="28"/>
          <w:shd w:fill="FFFFFF" w:val="clear"/>
        </w:rPr>
        <w:t>постоянную комиссию Совета депутатов района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Базаров П.Н.)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4. Настоящее решение вступает в силу после официального опубликования путём размещения на официальном сайте муниципального образования Чёрноотрожский сельсовет Саракташского района Оренбургской области, но не ранее 01 января 2018 года.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З.Ш. Габзалил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овета, постоянной комиссии, прокуратуре 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178"/>
        <w:gridCol w:w="4024"/>
      </w:tblGrid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сельсовета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декабря 2017 года № 14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лжностей и должностей муниципальной службы в администрации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лжности муниципальной службы, утверждаемые в установленном уставом муниципального образования порядке для непосредственного обеспечения исполнения полномочий лиц, замещающих муниципальные должности, или для обеспечения исполнения полномочий местной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ие долж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2. </w:t>
      </w:r>
      <w:r>
        <w:rPr>
          <w:sz w:val="28"/>
          <w:szCs w:val="28"/>
        </w:rPr>
        <w:t>Должности муниципальной службы для обеспечения исполнения полномочий местной администрации: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Младшие долж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иницы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3:00Z</dcterms:created>
  <dc:creator>1</dc:creator>
  <dc:description/>
  <cp:keywords/>
  <dc:language>en-US</dc:language>
  <cp:lastModifiedBy>User</cp:lastModifiedBy>
  <cp:lastPrinted>2018-01-17T12:52:00Z</cp:lastPrinted>
  <dcterms:modified xsi:type="dcterms:W3CDTF">2018-01-17T07:53:00Z</dcterms:modified>
  <cp:revision>17</cp:revision>
  <dc:subject/>
  <dc:title>ОРЕНБУРГСКАЯ ОБЛАСТЬ САРАКТАШСКИЙ РАЙОН</dc:title>
</cp:coreProperties>
</file>