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10" w:leader="none"/>
              </w:tabs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двадцать первого 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7г                    с. Черный Отрог                                          № 14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гг.»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статьи 13 Устава Чёрноотрож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из статьи     «благоустройство»    финансо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на  статью « глава»  в    размере   53205 руб. 49 ко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а статью «аппарат»  в размере 272577 руб. 37 ко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а статью «жилищное хозяйство» в размере 190 руб. 62ко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  статью «физическая культура и спорт» в размере 52665 руб. 00ко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  статью «социальная политика» в размере 43070руб. 45ко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 и налогам (Никитчук В.А.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атуре, бухгалтерии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4:00Z</dcterms:created>
  <dc:creator>Администратор</dc:creator>
  <dc:description/>
  <cp:keywords/>
  <dc:language>en-US</dc:language>
  <cp:lastModifiedBy>User</cp:lastModifiedBy>
  <cp:lastPrinted>2018-01-11T12:14:00Z</cp:lastPrinted>
  <dcterms:modified xsi:type="dcterms:W3CDTF">2018-01-15T08:54:00Z</dcterms:modified>
  <cp:revision>3</cp:revision>
  <dc:subject/>
  <dc:title>РОССИЙСКАЯ ФЕДЕРАЦИЯ</dc:title>
</cp:coreProperties>
</file>