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7                                    с. Черный Отрог                                        № 13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ст. 265  Бюджетного кодекса Российской Федерации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6 октября 2003 года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"</w:t>
              </w:r>
            </w:hyperlink>
            <w:r>
              <w:rPr>
                <w:sz w:val="28"/>
                <w:szCs w:val="28"/>
              </w:rPr>
              <w:t>,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полномочия в сфере осуществления внешнего муниципального финансового контроля контрольно-счетному органу «Счетная палата» муниципального образования Саракташский район Оренбургской области на 2018 год за счет межбюджетных трансфертов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я с администрацией муниципального образования Саракташский район Оренбургской области о передаче полномочий в сфере осуществления внешнего муниципального финансового контроля согласно пункту 1 данного реш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после его подписания, распространяет свои правоотношения с 01.01.2018 года и подлежит официальному опубликованию на официальном сайте администрации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рокуратуре района, администрации района, администрации сельсовета, постоя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1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7-12-23T12:08:00Z</cp:lastPrinted>
  <dcterms:modified xsi:type="dcterms:W3CDTF">2017-12-23T07:08:00Z</dcterms:modified>
  <cp:revision>18</cp:revision>
  <dc:subject/>
  <dc:title>ОРЕНБУРГСКАЯ ОБЛАСТЬ САРАКТАШСКИЙ РАЙОН</dc:title>
</cp:coreProperties>
</file>