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7                                    с. Черный Отрог                                        № 136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н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финансово-экономическое обоснование главы муниципального образования Чёрноотрожский сельсовет Саракташского района по вопросу передачи  части полномочий администрации муниципального образования Чёрноотрожский сельсовет муниципальному образованию Саракташ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к осуществлению часть полномочий администрации Саракташского района  на 2018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я с администрацией муниципального образования Саракташский район о передаче к осуществлению части полномочий на 2018 год  согласно пункту 1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, распространяет свои правоотношения с 01.01.2018 года и подлежит официальному опубликованию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овета                </w:t>
        <w:tab/>
        <w:t xml:space="preserve">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УМИ Саракташского района, отделу архитектуры и градостроительства администрации района, отделу культуры, ООО «Водоканал», финансовому отделу, прокурору района, постоян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color w:val="000000"/>
          <w:sz w:val="28"/>
          <w:szCs w:val="28"/>
        </w:rPr>
        <w:t>МО Чёрноотрож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1.12.2017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ти полномочий администрации Чёрноотрожского сельсовета, передаваемых к осуществлению администрации Саракташского района</w:t>
      </w:r>
    </w:p>
    <w:p>
      <w:pPr>
        <w:pStyle w:val="Normal"/>
        <w:tabs>
          <w:tab w:val="clear" w:pos="708"/>
          <w:tab w:val="left" w:pos="5480" w:leader="none"/>
        </w:tabs>
        <w:ind w:firstLine="709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11 – заработная пл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12 – прочи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13 – начисления на выплаты по оплат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26 – прочие работы, услуги (в части подписки на периодические и справочные изд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тья 340 – увеличение стоимости материальных запасов (за счет поступлений доходов от платных услуг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градостроительной деятельности муниципального образования Чёрноотрожский сельсовет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Чёрноотрожский сельсовет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оставщиков (подрядчиков, исполнителей) для муниципальных заказчиков администрации  муниципального образования Чёрноотрожский сельсовет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одоснабжения населения на территории муниципального образования Чёрноотрожский сельсовет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еплоснабжения населения на территории муниципального образования Чёрноотрожский сельсовет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одоотведения на территории муниципального образования Чёрноотрож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7-12-13T12:04:00Z</cp:lastPrinted>
  <dcterms:modified xsi:type="dcterms:W3CDTF">2017-12-23T07:05:00Z</dcterms:modified>
  <cp:revision>18</cp:revision>
  <dc:subject/>
  <dc:title>ОРЕНБУРГСКАЯ ОБЛАСТЬ САРАКТАШСКИЙ РАЙОН</dc:title>
</cp:coreProperties>
</file>