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7                                    с. Черный Отрог                                        № 132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Чёрноотрожский сельсовет Саракташского района Оренбург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Чёрноотрожский сельсовет Саракташского  района Оренбургской обла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Ч</w:t>
      </w:r>
      <w:r>
        <w:rPr>
          <w:sz w:val="28"/>
          <w:szCs w:val="28"/>
        </w:rPr>
        <w:t xml:space="preserve">ёрноотрожский сельсовет </w:t>
      </w:r>
      <w:r>
        <w:rPr>
          <w:bCs/>
          <w:sz w:val="28"/>
          <w:szCs w:val="28"/>
        </w:rPr>
        <w:t>Саракташского район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решения возложить на 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, подлежит официальному опубликованию путём размещения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постоянной комиссии, прокуратуре района, администрации района, официальный с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color w:val="000000"/>
          <w:sz w:val="28"/>
          <w:szCs w:val="28"/>
        </w:rPr>
        <w:t>МО Чёрноотрожс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8.11.2017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ведения перечня видов муниципального контрол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ов местного самоуправления, уполномоченных на их осуществление </w:t>
      </w:r>
      <w:r>
        <w:rPr>
          <w:b/>
          <w:sz w:val="28"/>
          <w:szCs w:val="28"/>
        </w:rPr>
        <w:t>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ведения перечня видов муниципального контроля </w:t>
      </w:r>
      <w:r>
        <w:rPr>
          <w:bCs/>
          <w:sz w:val="28"/>
          <w:szCs w:val="28"/>
        </w:rPr>
        <w:t xml:space="preserve">и органов местного самоуправления, уполномоченных на их осуществление </w:t>
      </w:r>
      <w:r>
        <w:rPr>
          <w:sz w:val="28"/>
          <w:szCs w:val="28"/>
        </w:rPr>
        <w:t xml:space="preserve">на территории муниципального образования Чёрноотрожский сельсовет Саракташского района (далее – Порядок)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муниципального образования  Чёрноотрожский сельсовет Саракташского района, обеспечения доступности и прозрачности сведений об осуществлении видов муниципального контроля должностными лицами, уполномоченными на их осуществление на территории муниципального образования  Чёрноотрожский сельсовет Саракташского район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Формирование и ведение перечня </w:t>
      </w:r>
      <w:r>
        <w:rPr>
          <w:bCs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 на территории </w:t>
      </w:r>
      <w:r>
        <w:rPr>
          <w:sz w:val="28"/>
          <w:szCs w:val="28"/>
        </w:rPr>
        <w:t>муниципального образования  Чёрноотрожский сельсовет Саракташского района</w:t>
      </w:r>
      <w:r>
        <w:rPr>
          <w:bCs/>
          <w:sz w:val="28"/>
          <w:szCs w:val="28"/>
        </w:rPr>
        <w:t xml:space="preserve"> (далее – Перечень), </w:t>
      </w:r>
      <w:r>
        <w:rPr>
          <w:sz w:val="28"/>
          <w:szCs w:val="28"/>
        </w:rPr>
        <w:t xml:space="preserve">осуществляется администрацией муниципального образования  Чёрноотрожский сельсовет Саракташского района в соответствии с </w:t>
      </w:r>
      <w:r>
        <w:rPr>
          <w:color w:val="000000"/>
          <w:sz w:val="28"/>
          <w:szCs w:val="28"/>
        </w:rPr>
        <w:t>приложением к настоящему Порядк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видов муниципального контроля и органов местного самоуправления, уполномоченных на их осуществление, включает в себ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 наименованиях видов муниципального контроля, осуществляемого органами местного самоуправления муниципального образования  Чёрноотрожский сельсовет Саракташ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 нормативных правовых актах, регламентирующих осуществление вид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наименование органа местного самоуправления, уполномоченного на осуществление соответствующего вида муниципального контроля на территории муниципального образования  Чёрноотрожский сельсовет Саракташского района (с указанием структурного подразделения органа местного самоуправления, наделенного соответствующими полномочиям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еречень утверждается постановлением администрации муниципального образования  Чёрноотрожский сельсовет Саракташ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едложения по актуализации Перечня могут быть направлены 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включение в Перечень новых видов муниципального контроля и органов местного самоуправления муниципального образования  Чёрноотрожский сельсовет Саракташского района,  должностных лицах, уполномоченных на их осущест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исключение из Перечня внесенных ранее видов муниципального контроля и органов местного самоуправления муниципального образования  Чёрноотрожский сельсовет Саракташского района, должностных лицах, уполномоченных на их осущест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б органах местного самоуправления муниципального образования  Чёрноотрожский сельсовет Саракташского района, должностных лицах, уполномоченных на их осуществление, и иной включенной в Перечень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В случае принятия правовых актов, требующих внесения изменений в Перечень, предложения по актуализации Перечня направляются должностными лицами,  осуществляющими муниципальный контроль, в уполномоченный орган местного самоуправления по ведению Перечня (далее – уполномоченный орган) в срок не более 10 рабочих дней со дня вступления в силу таки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Ответственность за своевременность, полноту и достоверность направления в уполномоченный орган предложений по актуализации перечня несут должностные лица, осуществляющие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Уполномоченный орган в срок не более 30 дней рассматривает предоставленные предложения по актуализации Перечня и осуществляет соответствующую корректировку Переч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Перечень подлежит размещению на официальном сайте муниципального образования  Чёрноотрожский сельсовет Саракташ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C68605CC5752DFFA4CC7CF40603353306D73B9F3F7FA67880E4E1E53F265DFCAB9B2E8109B8492E6M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09-08T09:24:00Z</cp:lastPrinted>
  <dcterms:modified xsi:type="dcterms:W3CDTF">2017-11-22T04:08:00Z</dcterms:modified>
  <cp:revision>11</cp:revision>
  <dc:subject/>
  <dc:title>ОРЕНБУРГСКАЯ ОБЛАСТЬ САРАКТАШСКИЙ РАЙОН</dc:title>
</cp:coreProperties>
</file>