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торого заседа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6.11.2020                                 с. Черный Отрог                                        №13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</w:rPr>
              <w:t xml:space="preserve">О принятии объектов недвижимости из собственности муниципального образования Саракташский район Оренбургской области в собствен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Чёрноотрожский сельсовет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аракташского района Оренбургской област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rFonts w:cs="Times New Roman"/>
                <w:caps/>
                <w:color w:val="000000"/>
                <w:spacing w:val="-7"/>
                <w:w w:val="10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color w:val="0D0D0D"/>
                  <w:sz w:val="28"/>
                  <w:szCs w:val="28"/>
                  <w:u w:val="none"/>
                </w:rPr>
                <w:t xml:space="preserve"> Федеральным законом от 06.11.2003 №131-ФЗ «Об общих принципах организации местного самоуправления в Российской Федерации», решением Совета депутатов Саракташского района Оренбургской области от 30.10.2020 № 10 «О передаче </w:t>
              </w:r>
              <w:r>
                <w:rPr>
                  <w:rStyle w:val="InternetLink"/>
                  <w:color w:val="000000"/>
                  <w:spacing w:val="-7"/>
                  <w:w w:val="101"/>
                  <w:sz w:val="28"/>
                  <w:szCs w:val="28"/>
                </w:rPr>
                <w:t xml:space="preserve">объектов недвижимости из собственности муниципального образования Саракташский район Оренбургской области в собственность </w:t>
              </w:r>
              <w:r>
                <w:rPr>
                  <w:rStyle w:val="InternetLink"/>
                  <w:sz w:val="28"/>
                  <w:szCs w:val="28"/>
                </w:rPr>
                <w:t>муниципального образования Чёрноотрожский сельсовет</w:t>
              </w:r>
              <w:r>
                <w:rPr>
                  <w:rStyle w:val="InternetLink"/>
                  <w:color w:val="000000"/>
                  <w:spacing w:val="-7"/>
                  <w:w w:val="10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bCs/>
                  <w:sz w:val="28"/>
                  <w:szCs w:val="28"/>
                </w:rPr>
                <w:t xml:space="preserve"> Саракташского района Оренбургской области», </w:t>
              </w:r>
              <w:r>
                <w:rPr>
                  <w:rStyle w:val="InternetLink"/>
                  <w:color w:val="0D0D0D"/>
                  <w:sz w:val="28"/>
                  <w:szCs w:val="28"/>
                  <w:u w:val="none"/>
                </w:rPr>
                <w:t>статьёй 24 Устава</w:t>
              </w:r>
            </w:hyperlink>
            <w:r>
              <w:rPr>
                <w:sz w:val="28"/>
                <w:szCs w:val="28"/>
              </w:rPr>
              <w:t xml:space="preserve"> муниципального образования Чёрноотрожский сельсовет Саракташского района Оренбургской области 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Чёрноотрожского сельсовета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И Л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firstLine="743"/>
              <w:jc w:val="both"/>
              <w:rPr>
                <w:rFonts w:ascii="Times New Roman" w:hAnsi="Times New Roman" w:cs="Times New Roman"/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перечень объектов недвижимости, принимаемых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</w:rPr>
              <w:t xml:space="preserve">из собственности муниципального образования Саракташский район Оренбургской области в собствен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Чёрноотрожский сельсовет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аракташского района Оренбургской области,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огласно приложению к настоящему решению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2. Настоящее решение вступает в силу со дня его подписания и подлежит размещению на официальном сайте муниципального образования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ёрноотрожский</w:t>
              </w:r>
            </w:hyperlink>
            <w:r>
              <w:rPr>
                <w:sz w:val="28"/>
                <w:szCs w:val="28"/>
              </w:rPr>
              <w:t xml:space="preserve"> сельсовет Саракташского района Оренбургской области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нтроль за исполнением настоящего решения оставляю за собой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7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сельсовета                                  Г.Х. Вали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Разослано: КУМИ, депутатам, прокуратуре района, администрации Чёрноотрожского сельсовета, официальный сайт, в дело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40" w:firstLine="74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 xml:space="preserve">Чёрноотрожского сельсовета Саракташского района Оренбургской области </w:t>
      </w:r>
    </w:p>
    <w:p>
      <w:pPr>
        <w:pStyle w:val="Normal"/>
        <w:ind w:left="9072" w:hanging="0"/>
        <w:rPr>
          <w:sz w:val="28"/>
          <w:szCs w:val="28"/>
        </w:rPr>
      </w:pPr>
      <w:r>
        <w:rPr>
          <w:sz w:val="28"/>
          <w:szCs w:val="28"/>
        </w:rPr>
        <w:t>от  06.11.2020   № 1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недвижимости,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мых </w:t>
      </w: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из собственности муниципального образования Саракташский район Оренбургской области в собственность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ёрноотрожский сельсовет</w:t>
      </w: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ракташского района Оренбургской обла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945"/>
        <w:gridCol w:w="5334"/>
        <w:gridCol w:w="3007"/>
        <w:gridCol w:w="299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/адре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алансовая стоимость, руб./ сумма амортизации, руб./ остаточная стоимость, руб. на 01.10.2020 год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ая стоимость, руб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школы, расположенное по адресу: Оренбургская область, Саракташ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Чёрный Отр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ничная, д.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6:26:2001001:2156, назначение: нежилое, количество этажей- 3, в том числе подземных-1, 1960 года постройки, площадь 2587,4 кв.м., стены - кирпичные, литер ЕЕ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3624,00 руб. /1263624,00 руб. /0,00 руб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7745706,18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зал к средней школе,  расположенный по адресу: Оренбургская область, Саракташ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Чёрный Отр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ничная, д.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6:26:2001001:2157, назначение: нежилое, количество этажей- 1. в том числе подземных-0, 2009 года постройки, площадь- 771,1 кв.м., стены - кирпичные, литер Е2Е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15948,87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3083724,68 руб. / 15732224,19 руб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354441,00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, расположенный по адресу: Российская Федерация, Оренбургская область, Саракташский район, с. Черный Отр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Больничная, 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- 56:26:2001001:3388, категория земель - земли населённых пунктов, виды разрешённого использования - для размещения объектов образования, для иных видов жилой застройки, площадь- 29941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емельном участке  находится  водопровод с кадастровым  номером 56:26:2001001:3570, являющийся муниципальной собственностью Саракташского района и переданный в оперативное управление МОБУ                                  «Черноотрожская СОШ» (ИНН 5643006375). МОБУ « Черноотрожская СОШ» имеет право ограниченного пользования указанным земельным участком для обслуживания водопровода с кадастровым номером 56:26:2001001:357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7025,28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котельной,  расположенное по адресу: Оренбургская область, Саракташ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Черный Отрог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ничная, д.2 А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- 56:26:2007001:362, назначение: нежилое, количество этажей- 1. в том числе подземных-0, 1960 года постройки, площадь- 23,0 кв.м., стены - кирпичные, литер 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561,00 руб. /237561.00 руб. /0,00 руб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8216,72  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, установленное в здании котельной, в том 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ёл газовый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 ввода в эксплуатаци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00,00 руб. / 26950,00 руб. /71049,89 руб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 года ввода в эксплуатаци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00,00 руб. / 26900,00 руб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ос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 года ввода в эксплуатацию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,00 руб. /32000,00 руб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ор объёма газа температуры «Гелиос-Т»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а ввода в эксплуатацию (температурный корректор Гелиос-Т обеспечивает преобразование, вычисление и индикацию значений температуры и объёма газа в рабочих и  стандартных условиях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00,00 руб. /24300,00 руб. /0,00 руб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2">
    <w:name w:val="Основной текст 2 Знак"/>
    <w:basedOn w:val="Style12"/>
    <w:qFormat/>
    <w:rPr>
      <w:sz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103F16AA3806C46C0795BF826330A94D18AD941060DC445A9096F44427113B5D8849F3B35Ca2F" TargetMode="External"/><Relationship Id="rId4" Type="http://schemas.openxmlformats.org/officeDocument/2006/relationships/hyperlink" Target="http://www.admvozdvigen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03:00Z</dcterms:created>
  <dc:creator>1</dc:creator>
  <dc:description/>
  <cp:keywords/>
  <dc:language>en-US</dc:language>
  <cp:lastModifiedBy>User</cp:lastModifiedBy>
  <cp:lastPrinted>2020-11-06T09:34:00Z</cp:lastPrinted>
  <dcterms:modified xsi:type="dcterms:W3CDTF">2020-11-06T04:39:00Z</dcterms:modified>
  <cp:revision>10</cp:revision>
  <dc:subject/>
  <dc:title>ОРЕНБУРГСКАЯ ОБЛАСТЬ САРАКТАШСКИЙ РАЙОН</dc:title>
</cp:coreProperties>
</file>