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ind w:right="-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8" r="-8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ЧЕТВЕРТЫ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 xml:space="preserve">двадцать первого  заседания Совета депутатов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ёрноотрожского сельсовета Саракташского района Оренбургской области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6.2022                                         с. Черный Отрог                             № </w:t>
      </w:r>
      <w:r>
        <w:rPr>
          <w:caps/>
          <w:sz w:val="28"/>
          <w:szCs w:val="28"/>
        </w:rPr>
        <w:t>123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ложение о порядке и сроках рассмотрения обращений граждан в органы местного самоуправления, утверждённое решением Совета депутатов Чёрноотрожского  сельсовета Саракташского района Оренбургской области от 29.12.2008 № 15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2.05.2006 №59-ФЗ «О порядке рассмотрения обращений граждан Российской Федерации», рассмотрев протест прокуратуры Саракташского района от 26.05.2022 №07-01-2022, руководствуясь Уставом муниципального образования Чёрноотрожский сельсовет </w:t>
      </w:r>
      <w:r>
        <w:rPr>
          <w:spacing w:val="-1"/>
          <w:sz w:val="28"/>
          <w:szCs w:val="28"/>
        </w:rPr>
        <w:t>Саракташского района Оренбургской  области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Чёрноотрож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 xml:space="preserve">Положение </w:t>
      </w:r>
      <w:r>
        <w:rPr>
          <w:sz w:val="28"/>
          <w:szCs w:val="28"/>
        </w:rPr>
        <w:t>о порядке и сроках рассмотрения обращений граждан в органы местного самоуправления, утверждённое решением Совета депутатов Чёрноотрожского  сельсовета Саракташского района Оренбургской области от 29.12.2008 №151 (далее – Положение) изменения и дополнения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бнародования и подлежит размещению на официальном сайте муниципального образования Чёрноотрожский сельсовет Саракташского района Оренбургской области.</w:t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</w:t>
      </w:r>
      <w:r>
        <w:rPr>
          <w:sz w:val="28"/>
          <w:szCs w:val="28"/>
          <w:shd w:fill="FFFFFF" w:val="clear"/>
        </w:rPr>
        <w:t>Совета депутатов сельсовета по мандатным вопросам, вопросам местного самоуправления, законности, правопорядка, работе с общественными и религиозными объединениями, национальным вопросам и делам военнослужащих (Гусев П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сельсов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 Г.Х. Вали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З.Ш. Габз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й комиссии, прокуратуре района, бухгалтерии сельсовета, официальный сайт сельсовета, места для обнародования НПА, в дело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50" w:leader="none"/>
        </w:tabs>
        <w:ind w:left="527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50" w:leader="none"/>
        </w:tabs>
        <w:ind w:left="527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950" w:leader="none"/>
        </w:tabs>
        <w:ind w:left="5279" w:hanging="0"/>
        <w:rPr>
          <w:sz w:val="28"/>
          <w:szCs w:val="28"/>
        </w:rPr>
      </w:pPr>
      <w:r>
        <w:rPr>
          <w:sz w:val="28"/>
          <w:szCs w:val="28"/>
        </w:rPr>
        <w:t xml:space="preserve">депутатов Чёрноотрожского  сельсовета Саракташского района Оренбургской области </w:t>
      </w:r>
    </w:p>
    <w:p>
      <w:pPr>
        <w:pStyle w:val="Style17"/>
        <w:spacing w:lineRule="auto" w:line="240"/>
        <w:ind w:left="5279" w:hanging="0"/>
        <w:rPr>
          <w:szCs w:val="28"/>
          <w:lang w:val="ru-RU"/>
        </w:rPr>
      </w:pPr>
      <w:r>
        <w:rPr>
          <w:szCs w:val="28"/>
          <w:lang w:val="ru-RU"/>
        </w:rPr>
        <w:t>от 24.06.2022    № 123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менения и дополнени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 порядке и сроках рассмотрения обращений граждан в органы местного самоуправ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еамбулу изложить в следующей редакции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«Настоящее Положение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2.05.2006 №59-0ФЗ «О порядке рассмотрения обращений граждан Российской Федерации», Уставом муниципального образования Чёрноотрожский сельсовет Саракташского района Оренбургской области определяет порядок и сроки рассмотрения обращений граждан в администрации Чёрноотрожского сельсовета и к должностным лицам Чёрноотрожского сельсовета (далее – органы местного самоуправления)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К правоотношениям, не оговоренным настоящим Положением, применяются нормы, установленные Федеральным законом от 02.05.2006 №59-ФЗ «О порядке рассмотрения обращений граждан Российской Федерации».»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атью 1 Положения  изложить в следующей редакции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1. Основные понятия, используемые в Положении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 обращениями граждан в настоящем Положении понимаются изложенные в устной или письменной форме или в форме электронного документа предложения, заявления, жалобы, ходатайства граждан, в т. ч. коллективные, включая обращения объединений граждан, в том числе юридических лиц.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оложении используются следующие основные понятия: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раждане - граждане Российской Федерации, иностранные граждане и лица без гражданства;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органе местного самоуправления.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ращение гражданина (далее - обращение) - направленные в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орган местного самоуправления;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ллективное обращение - обращение двух или более граждан, в т. ч. принятые в ходе митингов, собраний;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вторное обращение - обращение, поступившее от одного и того же лица (группы лиц) по одному и тому же вопросу, если со времени подачи первого обращения истек установленный законодательством для рассмотрения данного обращения срок или обратившийся не согласен с принятым по его обращению решением;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анонимное обращение - обращение, не содержащее сведений о личности обратившихся граждан, а именно: фамилии, имени, отчества, данных о месте жительства, работы или учебы.».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атью 2 Положения изложить в следующей редакции: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2. Право граждан на обращения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раждане вправе лично или через своих представителей, уполномоченных в установленном законом порядке, обращаться в органы местного самоуправления и к выборным и иным должностным лицам  органов местного самоуправления.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sz w:val="28"/>
          <w:szCs w:val="28"/>
        </w:rPr>
        <w:t>2. Обращения граждан, поступившие  в органы  и должностным лицам в форме электронного документа из редакций газет, журналов, телевидения, радио и других средств массовой информации, по линии прямой телефонной связи, рассматриваются в порядке и сроки, предусмотренные настоящим Положением.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обращении, поступившем в орган местного самоуправления или должностному лицу в форме электронного документа,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ы местного самоуправления обязаны иметь в официальных помещениях в доступных местах постоянную информацию о днях и часах приема, а также в доступной форме информировать граждан об органах и должностных лицах, рассматривающих обращения граждан, об их компетенции и порядке работы с обращениями граждан.».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ункт 2 статьи 6 изложить в следующей редакции: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На устное обращение граждан,  с согласия граждан, ответ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».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Статью 7 Положения  изложить в следующей редакции: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7. Письменные обращения граждан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ражданин в своем письменном обращении в обязательном порядке указывает либо наименование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 или электронный адрес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необходимые для рассмотрения документы или их копии.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 письменные обращения граждан регистрируются в течении трех дней с момента их поступления в порядке, определяемом действующим законодательством.      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исьменное обращение, содержащее вопросы, решение которых не входит в компетенцию данного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.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. О данном решении уведомляется гражданин, направивший обращение.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е рассматриваются обращения, содержащие нецензурные выражения.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е рассматриваются обращения граждан, содержащие нечитаемый текст. В этом случае, если возможно установить адрес обратившегося лица, ему в пятидневный срок по поступлении обращения отправляется уведомление о невозможности рассмотрения нечитаемого текста обращения.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исьменные обращения граждан, а также обращения, зафиксированные на магнитоносителях и лазерных дисках, адресованные органам и их должностным лицам через средства массовой информации, в случае передачи их по назначению регистрируются и рассматриваются в соответствии с требованиями настоящего Положения.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лномочия представителя, выступающего с обращением от имени гражданина, оформляются в соответствии с гражданским законодательством.».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татью 11 Положения  изложить в следующей редакции: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1. Сроки рассмотрения письменного обращения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поступившее в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а не требующие дополнительного изучения и проверки – не позднее 15 дней.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аправления запроса, в том числе в электронной форме, о предоставлении необходимых для рассмотрения обращения документов и материалов в других 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 руководитель органа местного самоуправления, должностное лицо либо уполномоченное на то лицо вправе продлить срок рассмотрения обращения не более чем за 30 дней, уведомив о продлении срока его рассмотрения гражданина, направившего обращение.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sz w:val="28"/>
          <w:szCs w:val="28"/>
        </w:rPr>
        <w:t>Если установленный срок разрешения обращения истекает в выходной или праздничный день, последним днем разрешения  считается следующий за ним рабочий день.».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дпункт 2 пункта 1 статьи 12 изложить в следующей редакции: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представлять дополнительные документы и материалы либо обращаться с просьбой об их истребовании, в том числе в электронной форм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1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kern w:val="2"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runscxw101096911bcx2">
    <w:name w:val="normaltextrun scxw101096911 bcx2"/>
    <w:basedOn w:val="Style11"/>
    <w:qFormat/>
    <w:rPr/>
  </w:style>
  <w:style w:type="character" w:styleId="Contextualspellingandgrammarerrorscxw101096911bcx2">
    <w:name w:val="contextualspellingandgrammarerror scxw101096911 bcx2"/>
    <w:basedOn w:val="Style11"/>
    <w:qFormat/>
    <w:rPr/>
  </w:style>
  <w:style w:type="character" w:styleId="Eopscxw101096911bcx2">
    <w:name w:val="eop scxw101096911 bcx2"/>
    <w:basedOn w:val="Style1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13pt">
    <w:name w:val="Основной текст + 13 pt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Paragraphscxw101096911bcx2">
    <w:name w:val="paragraph scxw101096911 bcx2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текст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54:00Z</dcterms:created>
  <dc:creator>1</dc:creator>
  <dc:description/>
  <cp:keywords/>
  <dc:language>en-US</dc:language>
  <cp:lastModifiedBy>User</cp:lastModifiedBy>
  <cp:lastPrinted>2021-04-27T14:39:00Z</cp:lastPrinted>
  <dcterms:modified xsi:type="dcterms:W3CDTF">2022-06-23T11:41:00Z</dcterms:modified>
  <cp:revision>7</cp:revision>
  <dc:subject/>
  <dc:title>ОРЕНБУРГСКАЯ ОБЛАСТЬ САРАКТАШСКИЙ РАЙОН</dc:title>
</cp:coreProperties>
</file>