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девятнадцат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                                   с. Черный Отрог                               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 о порядке сбора и вывоза бытовых (коммунальных) отходов и мусора на территории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ного государственного санитарного врача РФ 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муниципального образования Чёрноотрожский сельсовет Саракташского района 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сбора и вывоза бытовых (коммунальных) отходов и мусора на территории муниципального образования Черноотрожский сельсовет Саракташского района Оренбургской области», утвержденное решением Совета депутатов Чёрноотрожского сельсовета Саракташского района Оренбургской области от 23.09.2016 №64 (далее – Положение) следующие измен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.3. Положения изменить и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Вывоз отходов производится по графику, обеспечивающему соблюдение санитарных норм, который устанавливается в соответствии с Постановлением Главного государственного санитарного врача РФ от 28.01.2021 №3 «Об утверждении санитарных правил и норм                                 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бнародования и подлежит размещению на официальном сайте Чёрноотрожского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85"/>
        <w:gridCol w:w="4016"/>
      </w:tblGrid>
      <w:tr>
        <w:trPr>
          <w:trHeight w:val="1128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атуре района, администрации сельсовета, официальный сайт сельсовета, места для обнародования 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7:00Z</dcterms:created>
  <dc:creator>User</dc:creator>
  <dc:description/>
  <cp:keywords/>
  <dc:language>en-US</dc:language>
  <cp:lastModifiedBy>User</cp:lastModifiedBy>
  <cp:lastPrinted>2022-03-17T16:04:00Z</cp:lastPrinted>
  <dcterms:modified xsi:type="dcterms:W3CDTF">2022-03-17T11:04:00Z</dcterms:modified>
  <cp:revision>8</cp:revision>
  <dc:subject/>
  <dc:title/>
</cp:coreProperties>
</file>