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девятнадца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                                  с. Черный Отрог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частью 4 статьи 15, пункта 1 части 1 статьи 17  Федерального закона от 06.10.2003 № 131-ФЗ «Об общих принципах организации местного самоуправления в Российской 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ёрноотрожский сельсовет Саракташского  района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Чёрноотрожский сельсовет Саракташского района Оренбургской области пере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аракташский район Оренбургской области часть полномочий по подготовке проекта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ектов муниципальных правовых актов о внесении изменений и дополнений в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ектов муниципаль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чет межбюджетных трансфертов н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муниципального образования Чёрноотрожский сельсовет Саракташского района Оренбургской области заключить с администрацией муниципального образования Саракташский район Оренбургской области соглашение о передаче части своих полномочий, согласно пункта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бнародования и подлежит размещению на официальном сайте Чёрноотрожского сельсовета</w:t>
      </w:r>
      <w:r>
        <w:rPr/>
        <w:t xml:space="preserve"> Саракташского района Оренбургской области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12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аракташского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9:00Z</dcterms:created>
  <dc:creator>MB</dc:creator>
  <dc:description/>
  <cp:keywords/>
  <dc:language>en-US</dc:language>
  <cp:lastModifiedBy>User</cp:lastModifiedBy>
  <cp:lastPrinted>2022-03-17T16:04:00Z</cp:lastPrinted>
  <dcterms:modified xsi:type="dcterms:W3CDTF">2022-03-17T11:04:00Z</dcterms:modified>
  <cp:revision>5</cp:revision>
  <dc:subject/>
  <dc:title>Заместитель главы администрации района, руководитель аппарата главы района</dc:title>
</cp:coreProperties>
</file>