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мнадцатого 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8.2017                                    с. Черный Отрог                                        № 111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ложение «Почётный гражданин Чёрноотрожского сельсовета»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Положение «Почётный гражданин Чёрноотрожского сельсовета», утвержденное решением Совета депутатов муниципального образования Чёрноотрожский сельсовет Саракташского района Оренбургской области от 03 июля 2007 года № 64 следующие изменения: </w:t>
      </w:r>
      <w:r>
        <w:rPr>
          <w:spacing w:val="-2"/>
          <w:sz w:val="28"/>
          <w:szCs w:val="28"/>
        </w:rPr>
        <w:t>слова «присваивается гражданам Российской Федерации и» в пункте 1.1 раздела 1  «Общие положения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 на официальном сайте администрации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Никитчук В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сельсовета             </w:t>
        <w:tab/>
        <w:t xml:space="preserve">              З.Ш. Габзалил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Разослано: прокуратуре района, администрации района, Управлению Министерства юстиции по Оренбургской области, постоянной комисс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35:00Z</dcterms:created>
  <dc:creator>1</dc:creator>
  <dc:description/>
  <cp:keywords/>
  <dc:language>en-US</dc:language>
  <cp:lastModifiedBy>User</cp:lastModifiedBy>
  <cp:lastPrinted>2017-09-08T10:10:00Z</cp:lastPrinted>
  <dcterms:modified xsi:type="dcterms:W3CDTF">2017-09-08T05:10:00Z</dcterms:modified>
  <cp:revision>21</cp:revision>
  <dc:subject/>
  <dc:title>ОРЕНБУРГСКАЯ ОБЛАСТЬ САРАКТАШСКИЙ РАЙОН</dc:title>
</cp:coreProperties>
</file>