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девятнадцат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                                   с. Черный Отрог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 и застройк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ьи 32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ей 14,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 и застройки муниципального образования Чёрноотрожский сельсовет Саракташского района Оренбургской области, утвержденные решением Совета депутатов Чёрноотрожского сельсовета Саракташского района Оренбургской области от 28.12.2020 №29,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ую комиссию 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85"/>
        <w:gridCol w:w="4016"/>
      </w:tblGrid>
      <w:tr>
        <w:trPr>
          <w:trHeight w:val="1128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атуре района, администрации сельсовета, официальный сайт сельсовета, места для обнародования 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before="0" w:after="0"/>
        <w:ind w:left="527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P47"/>
      <w:bookmarkStart w:id="2" w:name="_GoBack"/>
      <w:bookmarkStart w:id="3" w:name="P47"/>
      <w:bookmarkEnd w:id="2"/>
      <w:bookmarkEnd w:id="3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маркирован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sz w:val="28"/>
      <w:szCs w:val="28"/>
      <w:lang w:val="en-US"/>
    </w:rPr>
  </w:style>
  <w:style w:type="paragraph" w:styleId="Style26">
    <w:name w:val="Обычны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7:00Z</dcterms:created>
  <dc:creator>User</dc:creator>
  <dc:description/>
  <cp:keywords/>
  <dc:language>en-US</dc:language>
  <cp:lastModifiedBy>User</cp:lastModifiedBy>
  <cp:lastPrinted>2022-03-16T12:43:00Z</cp:lastPrinted>
  <dcterms:modified xsi:type="dcterms:W3CDTF">2022-04-29T10:21:00Z</dcterms:modified>
  <cp:revision>13</cp:revision>
  <dc:subject/>
  <dc:title/>
</cp:coreProperties>
</file>