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1.2020                                 с. Черный Отрог                                        №11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Совета депут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 Чёрноотрожский сельсовет Саракташского района Оренбургской облас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color w:val="0D0D0D"/>
                  <w:sz w:val="28"/>
                  <w:szCs w:val="28"/>
                  <w:u w:val="none"/>
                </w:rPr>
                <w:t>статьёй 35 Федерального закона от 06.11.2003 №131-ФЗ «Об общих принципах организации местного самоуправления в Российской Федерации», статьёй 15 Закона Оренбургской области от 21.02.1996 «Об организации местного самоуправления в Оренбургской области», Законом Оренбургской области от 04.09.1996 «о статусе депутат представительного органа муниципального образования в Оренбургской области», Уставом</w:t>
              </w:r>
            </w:hyperlink>
            <w:r>
              <w:rPr>
                <w:sz w:val="28"/>
                <w:szCs w:val="28"/>
              </w:rPr>
              <w:t xml:space="preserve">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 Внести изменения в Регламент Совета депутатов</w:t>
            </w:r>
            <w:r>
              <w:rPr>
                <w:bCs/>
                <w:sz w:val="28"/>
                <w:szCs w:val="28"/>
              </w:rPr>
              <w:t xml:space="preserve"> муниципального образования Чёрноотрожский сельсовет Саракташского района Оренбургской области, утвержденный решением Совета депутатов Чёрноотрожского сельсовета Саракташского района Оренбургской области от 16.10.2015 №8,  </w:t>
            </w:r>
            <w:r>
              <w:rPr>
                <w:spacing w:val="2"/>
                <w:sz w:val="28"/>
                <w:szCs w:val="28"/>
              </w:rPr>
              <w:t>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подписания и подлежит размещению на официальном сайте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>
                <w:sz w:val="28"/>
                <w:szCs w:val="28"/>
              </w:rPr>
              <w:t xml:space="preserve"> сельсовет Саракташского района Оренбург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овета                                  Г.Х. Ва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зослано: депутатам, прокуратуре района, официальный сайт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 06.11.2020   №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в Регламент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Чёрноотрожский сельсовет Саракташского района Оренбургской обла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атье 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осле слов после слова «голосовании» добавить слова «сроком на 5 л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овет депутатов сельсовета приступает к исполнению своих полномочий после избрания не менее 2/3 от установленной численности депутатов Совета депутатов.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овет депутатов не обладает правами юридического лица, имеет печать, штамп, бланки и другие реквизиты, утверждённые в установленном порядке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Место нахождения Совета депутатов: 462114, Оренбургская область, Саракташский район, село Черный Отрог, улица Центральная, дом 3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татьях 2, 4, 6, 26, 41, 45, 53, 60, в пункте 3 статьи 27 слова «Чёрноотрожски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ельсовет Саракташского района Оренбургской области», «Чёрноотрожский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ельсовет Саракташского района», «Чёрноотрожский сельсовет» в различных падежах исключ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тью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5. Организацию деятельности Совета депутатов в соответствии с Уставом муниципального образования осуществляет Председатель Совета депу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ь Совета депутатов избирается на первом заседание вновь избранного Совета депутатов из числа депутатов по предложению председателя избирательной комиссии простым большинством гол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избирается на срок полномочий Совета депутатов и осуществляет свои полномочия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председателя Совета депутатов принимается решение Совета депутатов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В статье 27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1. Пункт 1 дополнить предложением следующего содержани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«Заседания Совета депутатов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 xml:space="preserve"> проводятся не реже одного раза в три месяца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 В пункте 2 слова «Чёрноотрожского сельсовет» заменить на слова «муницип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татье 2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пункте 1 цифру «14» заменить на цифру «30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подпункте 2 пункта 4 после слова «избирается» добавить слова «председатель 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татье 29 слово «квартал» заменить на слова «три меся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тью 30 изложить в следующей редак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0. Внеочередные заседания Совета депутатов созываются по предложению председателя Совета Депутатов или главы муниципального образования, а в их отсутствие – заместителя председателя,  по предложению не менее 1/3 от числа избранных депутатов Совета депутатов либо одной из постоянных комиссий, депутатской (партийной группы), контрольного орга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 о дате и времени проведения внеочередного заседания принимается председателем Совета депутатов и не позднее, чем за 1 день сообщается депутатам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8. В пункте 2, 3 статьи 31, статье 37 </w:t>
      </w:r>
      <w:r>
        <w:rPr>
          <w:sz w:val="28"/>
          <w:szCs w:val="28"/>
        </w:rPr>
        <w:t>слова «Чёрноотрожского сельсовета», «сельсовета» заменить на слова «муниципального образования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атью </w:t>
      </w:r>
      <w:r>
        <w:rPr>
          <w:bCs/>
          <w:sz w:val="28"/>
          <w:szCs w:val="28"/>
        </w:rPr>
        <w:t>49 изложить в следующей редакции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«Статья </w:t>
      </w:r>
      <w:r>
        <w:rPr>
          <w:bCs/>
          <w:sz w:val="28"/>
          <w:szCs w:val="28"/>
        </w:rPr>
        <w:t>49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я Совета депутатов вступают в силу с момента подписания, а подлежащие обнародованию  – после дня их обнародования, если иное не установлено законодательством, Уставом муниципального образования или сам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депутатов доводятся до сведения исполнителей, рассылаются постоянным комиссиям, структурным подразделениям администрации муниципального образования, в прокуратуру Саракташского района, другим заинтересованным лицам не позднее чем в семидневный срок со дня принятия решения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 В статье</w:t>
      </w:r>
      <w:r>
        <w:rPr>
          <w:bCs/>
          <w:sz w:val="28"/>
          <w:szCs w:val="28"/>
        </w:rPr>
        <w:t xml:space="preserve"> 60 с</w:t>
      </w:r>
      <w:r>
        <w:rPr>
          <w:sz w:val="28"/>
          <w:szCs w:val="28"/>
        </w:rPr>
        <w:t>лова «официальному опубликованию» заменить на слово «размещению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3:00Z</dcterms:created>
  <dc:creator>1</dc:creator>
  <dc:description/>
  <cp:keywords/>
  <dc:language>en-US</dc:language>
  <cp:lastModifiedBy>User</cp:lastModifiedBy>
  <cp:lastPrinted>2020-11-06T09:29:00Z</cp:lastPrinted>
  <dcterms:modified xsi:type="dcterms:W3CDTF">2020-11-06T04:30:00Z</dcterms:modified>
  <cp:revision>7</cp:revision>
  <dc:subject/>
  <dc:title>ОРЕНБУРГСКАЯ ОБЛАСТЬ САРАКТАШСКИЙ РАЙОН</dc:title>
</cp:coreProperties>
</file>