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20                                 с. Черный Отрог                                        №10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ий сельсовет Саракташского района Оренбург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55" w:leader="none"/>
              </w:tabs>
              <w:rPr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color w:val="000000"/>
                <w:spacing w:val="-7"/>
                <w:w w:val="101"/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атьей 36 Федерального закона от 06.10.2003 года № 131-ФЗ «Об общих принципах организации местного самоуправления в Российской Федерации», статьей 28 Устава муниципального образования  Чёрноотрожский сельсовет Саракташского района Оренбургской области, Положением о порядке избрания главы муниципального образования Чёрноотрожский сельсовет Саракташского района Оренбургской области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ым решением Совета депутатов Чёрноотрожского сельсовета Саракташского района Оренбургской области от 18.09.2015 №4, Положением о проведении конкурса по отбору кандидатур на должность главы муниципального образования Чёрноотрожский сельсовет Саракташского района Оренбургской области»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ым решением Совета депутатов Чёрноотрожского сельсовета Саракташского района Оренбургской области от 24.09.2019 №220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Чёрноотрожского сельсовета</w:t>
            </w:r>
          </w:p>
          <w:p>
            <w:pPr>
              <w:pStyle w:val="Normal"/>
              <w:ind w:firstLine="7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Л: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1. Избрать главой муниципального образования Чёрноотрожский сельсовет Саракташского района Оренбургской области по результатам открытого голосования Габзалилова Зуфара Шигаповича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ановить, что настоящее решение вступает в силу со дня его   принятия и подлежит официальному опубликованию в районной газете «Пульс дня».</w:t>
            </w:r>
          </w:p>
          <w:p>
            <w:pPr>
              <w:pStyle w:val="Normal"/>
              <w:ind w:firstLine="74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администрации Чёрноотрожского сельсовета, прокуратуре района, редакции газеты «Пульс дня», официальный сайт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1</dc:creator>
  <dc:description/>
  <cp:keywords/>
  <dc:language>en-US</dc:language>
  <cp:lastModifiedBy>User</cp:lastModifiedBy>
  <cp:lastPrinted>2020-11-03T11:51:00Z</cp:lastPrinted>
  <dcterms:modified xsi:type="dcterms:W3CDTF">2020-11-05T10:15:00Z</dcterms:modified>
  <cp:revision>9</cp:revision>
  <dc:subject/>
  <dc:title>ОРЕНБУРГСКАЯ ОБЛАСТЬ САРАКТАШСКИЙ РАЙОН</dc:title>
</cp:coreProperties>
</file>