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75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го сорок седьмого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4                                 с. Черный Отрог                                           № 29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дексации заработной платы работникам органов местного самоуправления Чёрноотрожского сельсовета Саракташского района Оренбург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ых гарантий работникам органов местного самоуправления Чёрноотрожского сельсовета Саракташского района Оренбургской области, в соответствии с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Трудов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ми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Чёрноотрожского сельсовета Саракташского района Оренбургской области от 28.09.2023 №219 «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оплаты труда  </w:t>
      </w:r>
      <w:r>
        <w:rPr>
          <w:rFonts w:cs="Times New Roman" w:ascii="Times New Roman" w:hAnsi="Times New Roman"/>
          <w:sz w:val="28"/>
          <w:szCs w:val="28"/>
        </w:rPr>
        <w:t xml:space="preserve">главы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ешением  Совета депутатов Чёрноотрожского сельсовета Саракташского района Оренбургской области от 13.10.2021 №69 «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оплаты труда 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в администрации Чёрноотрожского  сельсовета Саракташского района Оренбург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индексировать с 1 января 2025 года на 12,3 процента размеры должностных окладов лиц, замещающих муниципальные должно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должности муниципальной службы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при повышении окладов, размеры месячных должностных окладов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Финансирование расходов, связанных с реализацией настоящего решения, осуществить в пределах средств местного бюджета на 2025 год, предусмотренные главным распорядителем средств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5 года, подлежит официальному опубликованию в информационном бюллетене «Чёрноотрожский сельсовет», и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а депутатов сельсовета по </w:t>
      </w:r>
      <w:r>
        <w:rPr>
          <w:rFonts w:cs="Times New Roman" w:ascii="Times New Roman" w:hAnsi="Times New Roman"/>
          <w:sz w:val="28"/>
          <w:szCs w:val="28"/>
        </w:rPr>
        <w:t>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57"/>
        <w:gridCol w:w="3928"/>
      </w:tblGrid>
      <w:tr>
        <w:trPr/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С. Понам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3">
    <w:name w:val="h3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ind w:left="0" w:right="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393146EDC445A9096F44452a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9:00Z</dcterms:created>
  <dc:creator>MB</dc:creator>
  <dc:description/>
  <cp:keywords/>
  <dc:language>en-US</dc:language>
  <cp:lastModifiedBy>User</cp:lastModifiedBy>
  <cp:lastPrinted>2024-12-19T16:51:00Z</cp:lastPrinted>
  <dcterms:modified xsi:type="dcterms:W3CDTF">2024-12-19T11:52:00Z</dcterms:modified>
  <cp:revision>10</cp:revision>
  <dc:subject/>
  <dc:title>Заместитель главы администрации района, руководитель аппарата главы района</dc:title>
</cp:coreProperties>
</file>