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ь пятого 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3                                     с. Черный Отрог                              № 2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и методики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(порядок) предоставления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рноотрожский сельсовет Саракташского района Оренбургской области 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аракташский район Оренбургской области на осуществление полномочий по решению вопросов местного значени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202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, статьи 24 Устава Чёрноотрож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у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по решению вопросов местного значения в 2024 году согласно приложению №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у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Оренбургской области 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ение полномочий по решению вопросов местного значения в 2024 году согласно приложению №2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форму отчета </w:t>
      </w:r>
      <w:r>
        <w:rPr>
          <w:color w:val="000000"/>
          <w:sz w:val="28"/>
          <w:szCs w:val="28"/>
        </w:rPr>
        <w:t xml:space="preserve"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 решению вопросов местного значения в 2024 году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09.11.2023 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по решению вопросов местного значения в 2024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муниципального образования Чёрноотрожский сельсовет Саракташского района Оренбургской области предоставляются администрации муниципального образования Саракташский район Оренбургской области на покрытие затрат, связанных с выполнением полномочий местного значения муниципального образования Чёрноотрожский сельсовет Саракташского района Оренбургской области (на оплату труда, услуги по содержанию имущества, прочие услуги, увеличение стоимости материальных запас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угами организаций культуры и библиотечного обслуживания жителей Чёрноотрож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муниципального района Саракташский Оренбург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счет размеров межбюджетных трансфертов, предоставляемых из бюджета муниципального образования Че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нутренний муниципальный финансовый контроль в сфере бюджетных правоотношений и контроль в сфере закупок"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межбюджетных трансфертов на осуществление полномочий по внутреннему муниципальному финансовому контролю  в сфере бюджетных правоотношений и контролю в сфере закупок, выделяемых муниципальному образованию район, рассчитывается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мб = ФОТ /Ч * Ч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т – размер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среднемесячный фонд оплаты труда специалиста  внутреннего муниципального финансового контроля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муниципального образования район,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численность 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селения,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«внешний муниципальный финансовый контро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i = ФОТ / Н * Нi +К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01.01.2024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i - численность населения одного поселения по данным статистического учета на 01.01.2024 год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-  расходы на обучение,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"земельный контроль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i =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* Нi /100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- площадь, г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й на 1 га соответствующего муниципальн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09.11.2023  № 2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Совета депутатов муниципального образования Чёрноотрожский сельсовет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депутатов муниципального образования Чёрноотрожский сельсовет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муниципального образования Чёрноотрожский сельсовет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иных межбюджетных трансфертов, полученных из бюджета муниципального образования Чёрноотрож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Чёрноотрож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троль за расходованием межбюджетных трансфертов осуществляет  финансами 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09.11.2023  № </w:t>
      </w:r>
      <w:r>
        <w:rPr>
          <w:rFonts w:cs="Times New Roman" w:ascii="Times New Roman" w:hAnsi="Times New Roman"/>
          <w:sz w:val="28"/>
          <w:szCs w:val="28"/>
          <w:lang w:val="en-US"/>
        </w:rPr>
        <w:t>2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1417"/>
        <w:gridCol w:w="1000"/>
        <w:gridCol w:w="1280"/>
        <w:gridCol w:w="1368"/>
        <w:gridCol w:w="1260"/>
        <w:gridCol w:w="1286"/>
        <w:gridCol w:w="1100"/>
        <w:gridCol w:w="928"/>
        <w:gridCol w:w="1240"/>
        <w:gridCol w:w="1170"/>
        <w:gridCol w:w="1275"/>
      </w:tblGrid>
      <w:tr>
        <w:trPr>
          <w:trHeight w:val="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4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9:00Z</dcterms:created>
  <dc:creator>User</dc:creator>
  <dc:description/>
  <cp:keywords/>
  <dc:language>en-US</dc:language>
  <cp:lastModifiedBy>Пользователь Windows</cp:lastModifiedBy>
  <cp:lastPrinted>2023-11-09T17:09:00Z</cp:lastPrinted>
  <dcterms:modified xsi:type="dcterms:W3CDTF">2023-11-20T05:20:00Z</dcterms:modified>
  <cp:revision>27</cp:revision>
  <dc:subject/>
  <dc:title> </dc:title>
</cp:coreProperties>
</file>