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я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9.2018                                    с. Черный Отрог                                № 16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депутатов Чёрноотрожского сельсовета Саракташского района Оренбургской области от 20.11.2015              №21 «Об утверждении Положения о земельном налог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логовым кодексом Российской Федерации и Уставом муниципального образования Чёрноотрожский  сельсовет Саракташского района Оренбург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 Внести в решение Совета депутатов Чёрноотрожского сельсовета Саракташского района Оренбургской области от 20.11.2015 №21 «Об утверждении Положения о земельном налоге» следующие изменения: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1.1. 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земельном налоге» изложить в следующей редакции: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3. На территории муниципального образования Чёрноотрожский сельсовет Саракташского района Оренбургской области от уплаты земельного налога освобождаются муниципальные автономные, бюджетные и казенные учреждения и организации».</w:t>
      </w:r>
    </w:p>
    <w:p>
      <w:pPr>
        <w:pStyle w:val="21"/>
        <w:ind w:firstLine="709"/>
        <w:rPr/>
      </w:pPr>
      <w:r>
        <w:rPr>
          <w:szCs w:val="28"/>
        </w:rPr>
        <w:t>2. Настоящее решение подлежит официальному опубликованию в районной газете «Пульс дня»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21"/>
        <w:ind w:firstLine="709"/>
        <w:rPr/>
      </w:pPr>
      <w:r>
        <w:rPr>
          <w:szCs w:val="28"/>
        </w:rPr>
        <w:t>3. Установить, что настоящее решение вступает в силу по истечении одного месяца со дня официального опубликования,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депутатам - 9, постоянной комиссии, прокуратуре района, администрации района, Межрайонной инспекции Федеральной налоговой службы № 10 по Оренбургской обла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8-09-17T15:12:00Z</cp:lastPrinted>
  <dcterms:modified xsi:type="dcterms:W3CDTF">2018-09-18T08:40:00Z</dcterms:modified>
  <cp:revision>29</cp:revision>
  <dc:subject/>
  <dc:title>ОРЕНБУРГСКАЯ ОБЛАСТЬ САРАКТАШСКИЙ РАЙОН</dc:title>
</cp:coreProperties>
</file>