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97205</wp:posOffset>
                </wp:positionV>
                <wp:extent cx="3167380" cy="3629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5663" w:hRule="atLeast"/>
                              </w:trPr>
                              <w:tc>
                                <w:tcPr>
                                  <w:tcW w:w="49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47040" cy="561975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040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Чёрноотрожский сельсов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аракташ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ренбург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СПОРЯЖЕНИЕ № 5 - 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от 09.02.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. Чёрный Отро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 назначении ответственного лица за профилактику коррупционных и иных правонарушен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285.75pt;mso-wrap-distance-left:0pt;mso-wrap-distance-right:9pt;mso-wrap-distance-top:0pt;mso-wrap-distance-bottom:0pt;margin-top:39.1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5663" w:hRule="atLeast"/>
                        </w:trPr>
                        <w:tc>
                          <w:tcPr>
                            <w:tcW w:w="49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47040" cy="56197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040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Чёрноотрожский сель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аракташ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ренбург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РАСПОРЯЖЕНИЕ № 5 - 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09.02.2017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. Чёрный Отро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назначении ответственного лица за профилактику коррупционных и иных правонарушен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п.1 п.2 ст. 13.3 Федерального закона от 25 декабря 2008 г. №273-ФЗ «О противодействии коррупции», п.3 Указа Президента Российской Федерации от 15 июля 2015 г. №364 «О мерах по совершенствованию организации деятельности в области противодействия коррупции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Назначить Понамаренко О.С., заместителя главы администрации Чёрноотрожского сельсовета ответственным за профилактику коррупционных и иных правонарушений в муниципальном образовании Чёрноотрожский сельсовет Саракташского района Оренбург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Cs w:val="28"/>
        </w:rPr>
      </w:pPr>
      <w:r>
        <w:rPr>
          <w:szCs w:val="28"/>
        </w:rPr>
        <w:t>Возложить на ответственного по профилактике коррупционных и иных правонарушений следующие фун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№273-ФЗ «О противодействии коррупции» и другими федеральными законами (далее – требования к служебному поведению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нятие мер по выявлению и устранению причин и условий, способствующих возникновению конфликта интересов на муниципальной служб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оказание муниципальным служащим консультативной помощи по вопросам, связанным с применением на практике требований к служебному поведению и общих принципов служебного поведения муниципальных служащих, утвержденных Указом Президента Российской Федерации от 12 августа 2002 г. №885 «Об утверждении общих принципов служебного поведения государственных служащих», а также с уведомлением руководителя, органов прокуратуры, иных органов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реализации муниципальными служащими обязанности уведомлять руководителя, органы прокуратуры, иные органы обо всех случаях обращения к ним каких-либо лиц в целях склонения их к совершению коррупционных правонарушен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рганизация правового просвещения муниципальных служащи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оведение служебных проверок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обеспечение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проверки соблюдения муниципальными служащими требований к служебному повед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взаимодействие с правоохранительными органам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змещение сведений о доходах, об имуществе и обязательствах имущественного характера муниципальных служащих на сайте администрации Чёрноотрожского сельсовет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Отменить распоряжение администрации Чёрноотрожского сельсовета от 10.03.2016 №7-р «О назначении ответственного лица за профилактику коррупционных и иных правонарушени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Настоящее распоряжение вступает в силу после его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Чёрноотрожского сельсовета                                                       З.Ш. Габзал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Разослано:  администрации сельсовета, прокуратуре района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34:00Z</dcterms:created>
  <dc:creator>1</dc:creator>
  <dc:description/>
  <dc:language>en-US</dc:language>
  <cp:lastModifiedBy>User</cp:lastModifiedBy>
  <cp:lastPrinted>2017-02-10T15:50:00Z</cp:lastPrinted>
  <dcterms:modified xsi:type="dcterms:W3CDTF">2019-08-16T10:34:00Z</dcterms:modified>
  <cp:revision>2</cp:revision>
  <dc:subject/>
  <dc:title/>
</cp:coreProperties>
</file>