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8 июля 2022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Совета депутатов Чёрноотрожского сельсовета Саракташского района Оренбургской области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муниципального образования Чёрноотрожский сельсовет З.Ш. Габзалилова о проекте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ёрноотрожский сельсовет     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официальный сайт сельсовета, постоянной комиссии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8:00Z</dcterms:created>
  <dc:creator>Уткина Галина Алексеевна</dc:creator>
  <dc:description/>
  <cp:keywords/>
  <dc:language>en-US</dc:language>
  <cp:lastModifiedBy>User</cp:lastModifiedBy>
  <cp:lastPrinted>2021-02-20T14:06:00Z</cp:lastPrinted>
  <dcterms:modified xsi:type="dcterms:W3CDTF">2022-08-17T05:36:00Z</dcterms:modified>
  <cp:revision>7</cp:revision>
  <dc:subject/>
  <dc:title>СПРАВКА</dc:title>
</cp:coreProperties>
</file>