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осьмого вне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осьмое заседание Совета депутатов сельсовета четвертого созыва 30 марта 2021 года в 14.00 часов в здании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Совета депутатов Чёрноотрожского сельсовета от 17.12.2020 № 23 «О бюджете муниципального образования Чёрноотрожский сельсовет Саракташского района Оренбургской области на 2021 год и плановый период 2022-2023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кирова Татьяна Александровна, специалист 1 категории по составлению и исполнению бюджета администрации Чёрноотрожского сель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Положения о составе, порядке подготовки и утверждения местных нормативов градостроительного проектирования сельского поселения Чёрноотрожский сельсовет Саракташского района Оренбургской области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cxw192956060bcx0"/>
        <w:spacing w:before="0" w:after="0"/>
        <w:ind w:firstLine="709"/>
        <w:jc w:val="both"/>
        <w:textAlignment w:val="baseline"/>
        <w:rPr>
          <w:rStyle w:val="Normaltextrunscxw192956060bcx0"/>
          <w:sz w:val="28"/>
          <w:szCs w:val="28"/>
        </w:rPr>
      </w:pPr>
      <w:r>
        <w:rPr>
          <w:rStyle w:val="Normaltextrunscxw192956060bcx0"/>
          <w:sz w:val="28"/>
          <w:szCs w:val="28"/>
        </w:rPr>
        <w:t>4. Об утверждении Порядка проведения осмотра зданий,</w:t>
      </w:r>
      <w:r>
        <w:rPr>
          <w:sz w:val="12"/>
          <w:szCs w:val="12"/>
        </w:rPr>
        <w:t xml:space="preserve"> </w:t>
      </w:r>
      <w:r>
        <w:rPr>
          <w:rStyle w:val="Normaltextrunscxw192956060bcx0"/>
          <w:sz w:val="28"/>
          <w:szCs w:val="28"/>
        </w:rPr>
        <w:t>сооружений в целях оценки их технического состояния и надлежащего технического обслуживания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Style w:val="Normaltextrunscxw192956060bcx0"/>
          <w:sz w:val="12"/>
          <w:szCs w:val="12"/>
        </w:rPr>
      </w:pPr>
      <w:r>
        <w:rP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Normaltextrunscxw53857959bcx0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О регистрации фракции депутатов Всероссийской политической партии «ЕДИНАЯ РОССИЯ» в Совете депутатов муниципального образования Чёрноотрожский сельсовет Саракташского района Оренбургской области четверто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Style w:val="Normaltextrunscxw53857959bcx0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О подготовке</w:t>
      </w:r>
      <w:r>
        <w:rPr>
          <w:rFonts w:cs="Times New Roman" w:ascii="Times New Roman" w:hAnsi="Times New Roman"/>
          <w:sz w:val="28"/>
          <w:szCs w:val="28"/>
        </w:rPr>
        <w:t xml:space="preserve"> и проведении празднования 90-летия образования Саракташского района на территории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>
          <w:trHeight w:val="65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 выплате премии главе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Зуфар Габзалилов</cp:lastModifiedBy>
  <cp:lastPrinted>2021-02-16T10:41:00Z</cp:lastPrinted>
  <dcterms:modified xsi:type="dcterms:W3CDTF">2021-04-02T11:03:00Z</dcterms:modified>
  <cp:revision>121</cp:revision>
  <dc:subject/>
  <dc:title/>
</cp:coreProperties>
</file>