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1 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седьмого очередн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Регламента Совета депутатов Чёрноотрожского сельсовета созвать седьмое заседание Совета депутатов сельсовета четвертого созыва 16 февраля  2021 года в 14.00 часов в здании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тчёте главы муниципального образования Чёрноотрожский сельсовет Саракташского района Оренбургской области о результатах своей деятельности, деятельности администрации сельсовета, в том числе о решении вопросов, поставленных Советом депутатов сельсовета за 2020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залилов Зуфар Шигапович, глава муниципального образования Чёрноотрожский сельсовет Саракташского района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внесении изменений и дополнений в Уста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сполнении бюджета муниципального образования Чёрноотрожский сельсовет Саракташского района Оренбургской области  за  2020 год.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кирова Татьяна Александровна, специалист 1 категории по составлению и исполнению бюджета администрации Чёрноотрожского сель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несении изменений и  дополнений в 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Normaltextrunscxw53857959bcx0"/>
          <w:rFonts w:cs="Times New Roman" w:ascii="Times New Roman" w:hAnsi="Times New Roman"/>
          <w:sz w:val="28"/>
          <w:szCs w:val="28"/>
        </w:rPr>
        <w:t>5. 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Чёрноотрожский сельсовет 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 порядке назначения и проведения опроса граждан по вопросам выявления мнения граждан о поддержке инициативных проектов </w:t>
      </w:r>
      <w:r>
        <w:rPr>
          <w:rStyle w:val="Normaltextrunscxw53857959bcx0"/>
          <w:rFonts w:cs="Times New Roman" w:ascii="Times New Roman" w:hAnsi="Times New Roman"/>
          <w:sz w:val="28"/>
          <w:szCs w:val="28"/>
        </w:rPr>
        <w:t xml:space="preserve">в муниципальном образовании </w:t>
      </w:r>
      <w:r>
        <w:rPr/>
        <w:t>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ConsPlusNormal1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утверждении Положения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</w:t>
      </w:r>
      <w:r>
        <w:rPr>
          <w:rStyle w:val="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Normaltextrunscxw53857959bcx0"/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  <w:r>
        <w:rPr/>
        <w:t>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 выплате премии главе муниципального образования  Чёрноотрожский сельсовет Саракташ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1-02-16T10:41:00Z</cp:lastPrinted>
  <dcterms:modified xsi:type="dcterms:W3CDTF">2021-02-16T05:41:00Z</dcterms:modified>
  <cp:revision>113</cp:revision>
  <dc:subject/>
  <dc:title/>
</cp:coreProperties>
</file>