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0 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шестого внеочередн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шестое заседание Совета депутатов сельсовета четвертого созыва 28 декабря 2020 года в 14.00 часов в здании администрации Чёрноотрожского сельсовета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генерального плана муниципального образования 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еева Назия Сагитовна, специалист 1 категории по налогам и управлению муниципальным имуществом администрации Черноотрожского сельсовет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6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авил землепользования и застройки  муниципального образования Чёрноотрожский сельсовет Саракташского района Оренбургской области  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еева Назия Сагитовна, специалист 1 категории по налогам и управлению муниципальным имуществом администрации Черноотрожского сельсовет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внесении изменений в решение Совета депутатов Чёрноотрожского сельсовета от 12.12.2019 № 231 «О бюджете Чёрноотрожского сельсовета на 2020 год и плановый период 2021-2022 гг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выплате премии главе муниципального образования  Чёрноотрожский сельсовет Саракташ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0-11-27T15:43:00Z</cp:lastPrinted>
  <dcterms:modified xsi:type="dcterms:W3CDTF">2020-12-29T09:27:00Z</dcterms:modified>
  <cp:revision>102</cp:revision>
  <dc:subject/>
  <dc:title/>
</cp:coreProperties>
</file>