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  №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ьдесят четвертого 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ьдесят четвертое заседание Совета депутатов сельсовета четвертого созыва 14 мая 2025 года в 14:30 часов в здании администрации Чёрноотрожского сельсовета в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за  1 квартал 2025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Приложение к решению Совета депутатов Чёрноотрожского сельсовета Саракташского района Оренбургской области от 20.11.2024  № 282 «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Приложение к решению Совета депутатов Чёрноотрожского сельсовета Саракташского района Оренбургской области от 20.11.2024  № 282 «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5:00Z</dcterms:created>
  <dc:creator>1</dc:creator>
  <dc:description/>
  <cp:keywords/>
  <dc:language>en-US</dc:language>
  <cp:lastModifiedBy>User</cp:lastModifiedBy>
  <cp:lastPrinted>2025-04-08T14:52:00Z</cp:lastPrinted>
  <dcterms:modified xsi:type="dcterms:W3CDTF">2025-05-16T10:54:00Z</dcterms:modified>
  <cp:revision>13</cp:revision>
  <dc:subject/>
  <dc:title/>
</cp:coreProperties>
</file>