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5  № 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пятьдесят третьего 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пятьдесят третье заседание Совета депутатов сельсовета четвертого созыва 4 апреля 2025 года в 15:00 часов в здании администрации Чёрноотрожского сельсовета в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2024 год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администрации Чёрноотрожского сельсовета Саракташского района Оренбургской области;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принятии объектов водоснабжения из собственности муниципального образования Саракташский район Оренбургской области в собственность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>О внесении изменений в Приложение к реш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овета депутатов Чёрноотрожского сельсовета Саракташского района Оренбургской области от 08.05.2019 № 209 «Об утверждении перечня дорог общего пользования местного значения в границах населенных пунктов муниципального образования Чёрноотрожский сельсовет Саракташского района Оренбургской обла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администрации Чёрноотрожского сельсовета Саракташского района Оренбург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101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1">
    <w:name w:val="Основной текст1"/>
    <w:basedOn w:val="Style10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5:00Z</dcterms:created>
  <dc:creator>1</dc:creator>
  <dc:description/>
  <cp:keywords/>
  <dc:language>en-US</dc:language>
  <cp:lastModifiedBy>User</cp:lastModifiedBy>
  <cp:lastPrinted>2025-04-08T14:52:00Z</cp:lastPrinted>
  <dcterms:modified xsi:type="dcterms:W3CDTF">2025-04-08T09:54:00Z</dcterms:modified>
  <cp:revision>12</cp:revision>
  <dc:subject/>
  <dc:title/>
</cp:coreProperties>
</file>