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  № 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пятьдесят втор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9 Регламента Совета депутатов Чёрноотрожского сельсовета созвать очередное пятьдесят второе заседание Совета депутатов сельсовета четвертого созыва 20 марта 2025 года в 14:30 часов в </w:t>
      </w:r>
      <w:r>
        <w:rPr>
          <w:rFonts w:cs="Times New Roman" w:ascii="Times New Roman" w:hAnsi="Times New Roman"/>
          <w:sz w:val="28"/>
          <w:szCs w:val="28"/>
        </w:rPr>
        <w:t>конферен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>е Музея В.С. Черномырдина (Оренбургская область, Саракташский район, с. Черный Отрог, ул. Центральная, 7 б) с повесткой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, за 2024 год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1</dc:creator>
  <dc:description/>
  <dc:language>en-US</dc:language>
  <cp:lastModifiedBy>User</cp:lastModifiedBy>
  <cp:lastPrinted>2025-03-17T12:27:00Z</cp:lastPrinted>
  <dcterms:modified xsi:type="dcterms:W3CDTF">2025-03-24T09:22:00Z</dcterms:modified>
  <cp:revision>2</cp:revision>
  <dc:subject/>
  <dc:title/>
</cp:coreProperties>
</file>