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5  № 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пятидеся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 пятидесятое заседание Совета депутатов сельсовета четвертого созыва 21 февраля 2025 года в 14:30 часов в здании администрации Чёрноотрожского сельсовета в 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несении изменений в Положение о земельном налоге 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принятии объектов водоснабжения из собственности муниципального образования Саракташский район Оренбургской области в собственность муниципального образования Чёрноотрожский сельсовет Саракташского района Оренбург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утверждении схемы многомандатного избирательного округа по выборам депутатов Совета депутатов муниципального образования  Чёрноотрожский сельсовет Саракташского района Оренбург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Calibri" w:ascii="Calibri" w:hAnsi="Calibri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О назначении и проведении опроса граждан, проживающих  в селе Студенцы Саракташ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Calibri" w:ascii="Calibri" w:hAnsi="Calibri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О назначении и проведении опроса граждан, проживающих  в селе Никитино Саракташского района Оренбургской области 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Calibri" w:ascii="Calibri" w:hAnsi="Calibri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О назначении и проведении опроса граждан, проживающих  в селе                  Изяк - Никитино Саракташского района Оренбургской области 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7. О назначении и проведении опроса граждан, проживающих в селе Черный Отрог Саракташского района Оренбургской области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8. О назначении и проведении опроса граждан, проживающих на станции Черный Отрог Саракташского района Оренбург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1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36:00Z</dcterms:created>
  <dc:creator>1</dc:creator>
  <dc:description/>
  <cp:keywords/>
  <dc:language>en-US</dc:language>
  <cp:lastModifiedBy>User</cp:lastModifiedBy>
  <cp:lastPrinted>2025-02-20T13:31:00Z</cp:lastPrinted>
  <dcterms:modified xsi:type="dcterms:W3CDTF">2025-02-20T08:36:00Z</dcterms:modified>
  <cp:revision>7</cp:revision>
  <dc:subject/>
  <dc:title/>
</cp:coreProperties>
</file>