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0 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пято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пятое заседание Совета депутатов сельсовета четвертого созыва 17 декабря 2020 года в 14.00 часов в здании администрации Чёрноотрожского сельсовета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бюджете  муниципального образования Чёрноотрожский сельсовет Саракташского района Оренбургской области на 2021 год и плановый период 2022-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и  дополнений в  Устав  муниципального образования Чёрноотрожский сельсовет </w:t>
      </w:r>
      <w:r>
        <w:rPr/>
        <w:t>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авила благоустройства территории муниципального образования Чёрноотрожский сельсовет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Об утверждении Положения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 сельсовет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плана работы Совета депутатов Чёрноотрож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кташского района Оренбургской области  </w:t>
      </w:r>
      <w:r>
        <w:rPr/>
        <w:t xml:space="preserve">четвертого созыва на 2021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11-27T15:43:00Z</cp:lastPrinted>
  <dcterms:modified xsi:type="dcterms:W3CDTF">2020-12-16T14:46:00Z</dcterms:modified>
  <cp:revision>99</cp:revision>
  <dc:subject/>
  <dc:title/>
</cp:coreProperties>
</file>