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0  №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третье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третье заседание Совета депутатов сельсовета третьего созыва 22 июня 2020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 муниципального образования Чёрноотрожский сельсовет Саракташского района Оренбургской области четвертого созыв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готовке и проведении общероссийского голосования по вопросу одобрения изменений в Конституцию Российской Федераци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ыплате премии главе администрации Чёрноотрожского сельсовета З.Ш.Габзалилов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 специалист 1 категории по составлению и исполнению бюджета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4. О </w:t>
      </w:r>
      <w:r>
        <w:rPr/>
        <w:t xml:space="preserve">назначении и проведении опроса граждан, проживающих на станции Чёрный Отрог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5. О </w:t>
      </w:r>
      <w:r>
        <w:rPr/>
        <w:t xml:space="preserve">назначении и проведении опроса граждан, проживающих в селе Никитино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06-22T12:49:00Z</cp:lastPrinted>
  <dcterms:modified xsi:type="dcterms:W3CDTF">2020-08-20T05:07:00Z</dcterms:modified>
  <cp:revision>70</cp:revision>
  <dc:subject/>
  <dc:title/>
</cp:coreProperties>
</file>