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24  № 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внеочередного сорок первого заседания Совета депутатов Чёрноотрожского сельсовета четверто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Регламента Совета депутатов Чёрноотрожского сельсовета созвать внеочередное сорок первое заседание Совета депутатов сельсовета четвертого созыва 6 мая 2024 года в 14:00 часов  в здании администрации Чёрноотрожского сельсовета в  селе Черный Отрог с повесткой д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 исполнении бюджета муниципального образования Чёрноотрожский сельсовет Саракташского района Оренбургской области за  2023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администрации Чёрноотрожского сельсовета Саракташского района Оренбург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исполнении бюджета муниципального образования Чёрноотрожский сельсовет Саракташского района Оренбургской области  за  1 квартал 202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администрации Чёрноотрожского сельсовета Саракташского района Оренбург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внесении изменений в решение Совета депутатов Чёрноотрожского сельсовета от 15.12.2023 № 232 «О бюджете муниципального образования Чёрноотрожский сельсовет  Саракташского района Оренбургской области на 2024 год и плановый период 2025-2026 год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администрации Чёрноотрожского сельсовета Саракташского района Оренбург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внесении изменений в решение Совета депутатов Чёрноотрожского сельсовета от 07.09.2018 № 159 « О порядке формирования и использования бюджетных средств муниципального дорожного фонда Чёрноотрожский сельсовет  Саракташского района Оренбург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администрации Чёрноотрожского сельсовета Саракташского района Оренбург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 xml:space="preserve">О назначении и проведении опроса граждан, проживающих  в селе Аблязово Саракташского района Оренбургской области </w:t>
      </w:r>
    </w:p>
    <w:p>
      <w:pPr>
        <w:pStyle w:val="Normal"/>
        <w:shd w:fill="FFFFFF" w:val="clear"/>
        <w:tabs>
          <w:tab w:val="clear" w:pos="708"/>
          <w:tab w:val="left" w:pos="6355" w:leader="none"/>
        </w:tabs>
        <w:rPr>
          <w:rFonts w:ascii="Times New Roman" w:hAnsi="Times New Roman" w:cs="Times New Roman"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Виктор Николаевич, заместитель главы администрации Че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 xml:space="preserve">О назначении и проведении опроса граждан, проживающих  в селе Студенцы Саракташского района Оренбургской области; </w:t>
      </w:r>
    </w:p>
    <w:p>
      <w:pPr>
        <w:pStyle w:val="Normal"/>
        <w:shd w:fill="FFFFFF" w:val="clear"/>
        <w:tabs>
          <w:tab w:val="clear" w:pos="708"/>
          <w:tab w:val="left" w:pos="6355" w:leader="none"/>
        </w:tabs>
        <w:rPr>
          <w:rFonts w:ascii="Times New Roman" w:hAnsi="Times New Roman" w:cs="Times New Roman"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Виктор Николаевич, заместитель главы администрации Че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 xml:space="preserve">О назначении и проведении опроса граждан, проживающих  в селе Никитино Саракташского района Оренбургской области </w:t>
      </w:r>
    </w:p>
    <w:p>
      <w:pPr>
        <w:pStyle w:val="Normal"/>
        <w:shd w:fill="FFFFFF" w:val="clear"/>
        <w:tabs>
          <w:tab w:val="clear" w:pos="708"/>
          <w:tab w:val="left" w:pos="6355" w:leader="none"/>
        </w:tabs>
        <w:rPr>
          <w:rFonts w:ascii="Times New Roman" w:hAnsi="Times New Roman" w:cs="Times New Roman"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Виктор Николаевич, заместитель главы администрации Черноотрожского сельсовета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 xml:space="preserve">О назначении и проведении опроса граждан, проживающих  в селе Изяк - Никитино Саракташского района Оренбургской области </w:t>
      </w:r>
    </w:p>
    <w:p>
      <w:pPr>
        <w:pStyle w:val="Normal"/>
        <w:shd w:fill="FFFFFF" w:val="clear"/>
        <w:tabs>
          <w:tab w:val="clear" w:pos="708"/>
          <w:tab w:val="left" w:pos="6355" w:leader="none"/>
        </w:tabs>
        <w:rPr>
          <w:rFonts w:ascii="Times New Roman" w:hAnsi="Times New Roman" w:cs="Times New Roman"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Виктор Николаевич, заместитель главы администрации Черноотрожского сельсо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>9</w:t>
      </w:r>
      <w:r>
        <w:rPr/>
        <w:t xml:space="preserve">. О назначении и проведении опроса граждан, проживающих в селе Черный Отрог Саракташского района Оренбургской области 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Виктор Николаевич, заместитель главы администрации Черноотрожского сельсо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>10. О назначении и проведении опроса граждан, проживающих на станции Черный Отрог Саракташского района Оренбургской обла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Виктор Николаевич, заместитель главы администрации Черноотрожского сельсо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      Г.Х. Вали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депутатам, официальный сай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ВАА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w w:val="101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basedOn w:val="Style10"/>
    <w:qFormat/>
    <w:rPr>
      <w:rFonts w:ascii="ВАА;Times New Roman" w:hAnsi="ВАА;Times New Roman" w:cs="ВАА;Times New Roman"/>
      <w:color w:val="000000"/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textrunscxw53857959bcx0">
    <w:name w:val="normaltextrun scxw53857959 bcx0"/>
    <w:basedOn w:val="Style10"/>
    <w:qFormat/>
    <w:rPr/>
  </w:style>
  <w:style w:type="character" w:styleId="1">
    <w:name w:val="Основной текст1"/>
    <w:basedOn w:val="Style10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" w:hAnsi="Segoe UI" w:cs="Segoe UI"/>
      <w:b/>
      <w:bCs/>
      <w:sz w:val="19"/>
      <w:szCs w:val="19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rFonts w:ascii="Segoe UI" w:hAnsi="Segoe UI" w:cs="Segoe UI"/>
      <w:b/>
      <w:bCs/>
      <w:sz w:val="19"/>
      <w:szCs w:val="19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49:00Z</dcterms:created>
  <dc:creator>1</dc:creator>
  <dc:description/>
  <dc:language>en-US</dc:language>
  <cp:lastModifiedBy>User</cp:lastModifiedBy>
  <cp:lastPrinted>2024-05-21T14:34:00Z</cp:lastPrinted>
  <dcterms:modified xsi:type="dcterms:W3CDTF">2024-05-21T11:12:00Z</dcterms:modified>
  <cp:revision>3</cp:revision>
  <dc:subject/>
  <dc:title/>
</cp:coreProperties>
</file>