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0  № 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сорок втор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сорок второе заседание Совета депутатов сельсовета третьего созыва 29 апреля 2020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сполнении бюджета муниципального образования Чёрноотрожский сельсовет Саракташского района Оренбургской области за  1 квартал 2020 год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внесении изменений в решение Совета депутатов Чёрноотрожского сельсовета от 12 декабря 2019 года № 231  «О бюджете  муниципального образования Черноотрожский сельсовет Саракташского района Оренбургской области на 2020 год и плановый период 2021-2022 </w:t>
      </w:r>
      <w:r>
        <w:rPr/>
        <w:t>гг.»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внесении изменений в Устав муниципального образования Чёрноотрожский 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4. О внесении изменений и дополнений в Положения о </w:t>
      </w:r>
      <w:r>
        <w:rPr>
          <w:rFonts w:cs="Times New Roman" w:ascii="Times New Roman" w:hAnsi="Times New Roman"/>
          <w:bCs/>
          <w:color w:val="000000"/>
          <w:spacing w:val="-7"/>
          <w:w w:val="101"/>
          <w:sz w:val="28"/>
          <w:szCs w:val="28"/>
        </w:rPr>
        <w:t xml:space="preserve">порядке оплаты труда лиц, замещающих муниципальные должности и должности муниципальной службы муниципального образования Чёрноотрожский сельсовет Саракташского района Оренбургской области 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9-04-11T15:47:00Z</cp:lastPrinted>
  <dcterms:modified xsi:type="dcterms:W3CDTF">2020-04-28T08:01:00Z</dcterms:modified>
  <cp:revision>62</cp:revision>
  <dc:subject/>
  <dc:title/>
</cp:coreProperties>
</file>