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  №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сорок перв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сорок первое заседание Совета депутатов сельсовета третьего созыва 26 марта 2020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2019 год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Руфия Науфалевна, специалист 2 категории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ежегодном отчёте главы муниципального образования Чёрноотрожский сельсовет Саракташского района Оренбургской области о результатах своей деятельности и деятельности администрации сельсовета за 2019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администрации сельсовет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4. </w:t>
      </w:r>
      <w:r>
        <w:rPr/>
        <w:t>О внесении изменений в Приложение № 2 к решению Совета депутатов Чёрноотрожского сельсовета от 16 октября 2015 года № 9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 состоянии противопожарной безопасности на территории Чёрноотрожского сельсовет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Алексей Алексеевич, начальник пожарной части №59 с. Черный Отрог ГКУ «Центр ГО и ЧС»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 выплате премии главе администрации Чёрноотрожского сельсовета З.Ш. Габзалилову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Руфия Науфалевна, специалист 2 категории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 утверждении Порядка предоставления межбюджетных трансфертов из бюджета муниципального образования Чёрноотрожский сельсовет Саракташ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бюджету муниципального образования Саракташский район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Руфия Науфалевна, специалист 2 категории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/>
        <w:t xml:space="preserve"> назначении и организации публичных слушаний по проекту изменений в Устав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4-11T15:47:00Z</cp:lastPrinted>
  <dcterms:modified xsi:type="dcterms:W3CDTF">2020-04-28T08:51:00Z</dcterms:modified>
  <cp:revision>59</cp:revision>
  <dc:subject/>
  <dc:title/>
</cp:coreProperties>
</file>