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4  № 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тридцать девят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тридцать девятое заседание Совета депутатов сельсовета четвертого созыва                                            7 февраля 2024 года в 15:00 часов в концертном зале                                                          Музея В.С. Черномырдина (Оренбургская область, Сапракташский район,                                    с. Черный Отрог, ул. Центральная, 7 б)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ёте главы муниципального образования Чёрноотрожский сельсовет Саракташского района Оренбургской области о результатах своей деятельности, деятельности администрации сельсовета, в том числе о решении вопросов, поставленных Советом депутатов сельсовета, за 2023 год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глава муниципального образования Чёрноотрожский сельсовет Саракташского район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w w:val="101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5:00Z</dcterms:created>
  <dc:creator>1</dc:creator>
  <dc:description/>
  <cp:keywords/>
  <dc:language>en-US</dc:language>
  <cp:lastModifiedBy>Пользователь Windows</cp:lastModifiedBy>
  <cp:lastPrinted>2023-12-27T10:59:00Z</cp:lastPrinted>
  <dcterms:modified xsi:type="dcterms:W3CDTF">2024-02-12T17:42:00Z</dcterms:modified>
  <cp:revision>5</cp:revision>
  <dc:subject/>
  <dc:title/>
</cp:coreProperties>
</file>