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0 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четвертого внеочередн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четвертое заседание Совета депутатов сельсовета четвертого созыва 30 ноября 2020 года в 14.30 часов в здании администрации Чёрноотрожского сельсовета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проекте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Чёрноотрожский сельсовет Саракташского района Оренбургской области  </w:t>
      </w:r>
      <w:r>
        <w:rPr>
          <w:rFonts w:cs="Times New Roman" w:ascii="Times New Roman" w:hAnsi="Times New Roman"/>
          <w:sz w:val="28"/>
          <w:szCs w:val="28"/>
        </w:rPr>
        <w:t>на 2021 год  и плановый период 2022-2023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оплаты труда лиц, замещающих муниципальные должности и должности муниципальной службы муниципального образования Чёрноотрожский сельсовет Саракташского района Оренбургской области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б установлении ежемесячного денежного поощрения  главе муниципального образования Чёрноотрожский сельсовет</w:t>
      </w:r>
      <w:r>
        <w:rPr/>
        <w:t xml:space="preserve">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 передаче к осуществлению части полномочий администрации Чёрноотрожского сельсовета Саракташского района Оренбургской области по осуществлению внешнего муниципального финансового контроля на 2021</w:t>
      </w:r>
      <w:r>
        <w:rPr/>
        <w:t xml:space="preserve"> год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даче к осуществлению части полномочий администрации Чёрноотрожского сельсовета Саракташского района Оренбургской области администрации муниципального образования Саракташский район на 2021</w:t>
      </w:r>
      <w:r>
        <w:rPr/>
        <w:t xml:space="preserve">год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О признании утратившим силу решение Совета депутатов  </w:t>
      </w:r>
      <w:r>
        <w:rPr/>
        <w:t>Чёрноотрожского сельсовета Саракташского района Оренбургской области от 06.11.2020 № 13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0-11-27T15:43:00Z</cp:lastPrinted>
  <dcterms:modified xsi:type="dcterms:W3CDTF">2020-11-30T04:25:00Z</dcterms:modified>
  <cp:revision>96</cp:revision>
  <dc:subject/>
  <dc:title/>
</cp:coreProperties>
</file>