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 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девя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девятое заседание Совета депутатов сельсовета третьего созыва 12 декабря 2019 года в  10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 бюджете  Чёрноотрожского сельсовета на 2020 год и на плановый период 2021 и 2022 годов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О выплате премии главе администрации Чёрноотрожского сельсовета З.Ш.Габзалилову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Положения о 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Совета депутатов Чёрноотрожского сельсовета Саракташского района Оренбургской области от 02.07.2019 №214 «Об утверждении Положения о бюджетном процессе в  муниципальном образовании 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плана работы Совета депутатов Чёрноотрожского сельсовета третьего созыва на 2020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сообщении депутата от избирательного округа №1 Гусева П.Г.  о работе в избирательном округе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етр Григорьевич, депутат от избирательного округа №1, научный сотрудник АНО «Музей В.С.Черномырдин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12-12T09:50:00Z</cp:lastPrinted>
  <dcterms:modified xsi:type="dcterms:W3CDTF">2019-12-12T06:42:00Z</dcterms:modified>
  <cp:revision>87</cp:revision>
  <dc:subject/>
  <dc:title/>
</cp:coreProperties>
</file>