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23  №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тридцать седьм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тридцать седьмое заседание Совета депутатов сельсовета четвертого созыва 15 декабря 2023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на 2024 год  и плановый период 2025-2026 го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ередаче части полномочий по подготовке проекта Устава муниципального образования Чёрноотрожский сельсовет Саракташского района Оренбургской области, проектов муниципальных правовых актов о внесении изменений и дополнений в Устав муниципального образования Чёрноотрожский сельсовет Саракташского района Оренбургской области, проектов муниципальных правовых актов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решение Совета депутатов Чёрноотрожского сельсовета Саракташского района Оренбургской области от 20.11.2015 № 21 «Об утверждении Положения о земельном налог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ведении праздничных новогодних мероприятий на территории Чёрноотрожского сельсовета</w:t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1"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 утверждении плана работы Совета депутатов Чёрноотрожского сельсовета Саракташского района Оренбургской области четвертого созыва на 2024 год </w:t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02:00Z</dcterms:created>
  <dc:creator>1</dc:creator>
  <dc:description/>
  <cp:keywords/>
  <dc:language>en-US</dc:language>
  <cp:lastModifiedBy>Зуфар Габзалилов</cp:lastModifiedBy>
  <cp:lastPrinted>2023-12-17T23:18:00Z</cp:lastPrinted>
  <dcterms:modified xsi:type="dcterms:W3CDTF">2023-12-19T17:42:00Z</dcterms:modified>
  <cp:revision>15</cp:revision>
  <dc:subject/>
  <dc:title/>
</cp:coreProperties>
</file>