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19  № 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тридцать восьмого заседания Совета депутатов Чёрноотрожского сельсовета третье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тридцать восьмое заседание Совета депутатов сельсовета третьего созыва 21 ноября 2019 года в  14.00 часов в здании администрации Чёрноотрожского сельсовета в  селе Черный Отрог с повесткой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 исполнении бюджета муниципального образования Чёрноотрожский сельсовет за 9 месяцев </w:t>
      </w:r>
      <w:r>
        <w:rPr/>
        <w:t xml:space="preserve"> 2019 год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 внесении изменений в решение Совета депутатов Чёрноотрожского сельсовета Саракташского района Оренбургской области от 20.11.2015 №21 «Об утверждении Положения о земельном налоге»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деева Назия Сагитовна, специалист 1 категории по налогам и управлению муниципальным имуществом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/>
        <w:t>. О внесении изменений в решение  Совета депутатов Чёрноотрожского сельсовета Саракташского района Оренбургской области от 02.11.2016 №73 «Об установлении налога на имущество физических лиц»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деева Назия Сагитовна, специалист 1 категории по налогам и управлению муниципальным имуществом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 передаче к осуществлению части полномочий администрации Чёрноотрожского сельсовета Саракташского района Оренбургской области по осуществлению внешнего муниципального финансового контроля на 2020</w:t>
      </w:r>
      <w:r>
        <w:rPr/>
        <w:t xml:space="preserve"> год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ередаче к осуществлению части полномочий администрации Чёрноотрожского сельсовета Саракташского района Оренбургской области администрации муниципального образования Саракташский район на 2020 </w:t>
      </w:r>
      <w:r>
        <w:rPr/>
        <w:t xml:space="preserve">год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 порядке принятия лицами, замещающими муниципальные должности администрации муниципального образования Чёрноотрожский  сельсовет Саракташского района Оренбургской области, осуществляющими свои полномочия на постоянной основе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 внесении изменений в решение Совета депутатов Чёрноотрожского сельсовета от 21 декабря 2018 года № 189  «О бюджете  муниципального образования Чёрноотрожский сельсовет Саракташского района Оренбургской области </w:t>
      </w:r>
      <w:r>
        <w:rPr/>
        <w:t>на 2019 год и плановый период 2020-2021 гг.»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З.Ш. Габзали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депутат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ВАА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;Lucida Sans Unicode" w:hAnsi="Lucida Sans;Lucida Sans Unicode" w:eastAsia="Times New Roman" w:cs="Lucida Sans;Lucida Sans Unicod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>
      <w:rFonts w:ascii="ВАА;Times New Roman" w:hAnsi="ВАА;Times New Roman" w:cs="ВАА;Times New Roman"/>
      <w:color w:val="000000"/>
      <w:sz w:val="28"/>
    </w:rPr>
  </w:style>
  <w:style w:type="character" w:styleId="41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1</dc:creator>
  <dc:description/>
  <cp:keywords/>
  <dc:language>en-US</dc:language>
  <cp:lastModifiedBy>User</cp:lastModifiedBy>
  <cp:lastPrinted>2019-11-18T13:02:00Z</cp:lastPrinted>
  <dcterms:modified xsi:type="dcterms:W3CDTF">2019-12-05T09:04:00Z</dcterms:modified>
  <cp:revision>83</cp:revision>
  <dc:subject/>
  <dc:title/>
</cp:coreProperties>
</file>