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3  №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тридцать шес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тридцать шестое заседание Совета депутатов сельсовета четвертого созыва 27 ноября 2023 года в 14:00 часов в актовом зале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екте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Чёрноотрожский сельсовет Саракташского района Оренбург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на 2024 год  и плановый период 2025-2026 годов в первом чтении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 к осуществлению части полномочий администрации Чёрноотрожского сельсовета Саракташского района Оренбургской области по осуществлению внешнего муниципального финансового контроля на 2024</w:t>
      </w:r>
      <w:r>
        <w:rPr/>
        <w:t xml:space="preserve"> год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;</w:t>
            </w:r>
          </w:p>
        </w:tc>
      </w:tr>
    </w:tbl>
    <w:p>
      <w:pPr>
        <w:pStyle w:val="Normal"/>
        <w:numPr>
          <w:ilvl w:val="0"/>
          <w:numId w:val="0"/>
        </w:numPr>
        <w:ind w:left="12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даче к осуществлению части полномочий администрации Чёрноотрожского сельсовета Саракташского района Оренбургской области администрации муниципального образования Саракташский район на 2024 </w:t>
      </w:r>
      <w:r>
        <w:rPr/>
        <w:t xml:space="preserve">год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аракташского района Оренбург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w w:val="10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38:00Z</dcterms:created>
  <dc:creator>1</dc:creator>
  <dc:description/>
  <cp:keywords/>
  <dc:language>en-US</dc:language>
  <cp:lastModifiedBy>User</cp:lastModifiedBy>
  <cp:lastPrinted>2023-11-27T18:14:00Z</cp:lastPrinted>
  <dcterms:modified xsi:type="dcterms:W3CDTF">2023-11-27T13:14:00Z</dcterms:modified>
  <cp:revision>7</cp:revision>
  <dc:subject/>
  <dc:title/>
</cp:coreProperties>
</file>